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  <w:t>REGISZTRÁCIÓS ADATLAP ÉS NYILATKOZAT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Garamond" w:hAnsi="Garamond"/>
          <w:b/>
          <w:i/>
          <w:iCs/>
          <w:sz w:val="22"/>
          <w:szCs w:val="22"/>
          <w:lang w:eastAsia="hu-HU"/>
        </w:rPr>
        <w:t xml:space="preserve">Eljárás tárgya: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Keretmegállapodás radiofarmakonok beszerzésére a Pécsi Tudományegyetem részére 12 hónapra”</w:t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ő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telefon és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jának neve: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 elérhetősége (telefon, email):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Keretmegállapodás radiofarmakonok beszerzésére a Pécsi Tudományegyetem részére 12 hónapra”</w:t>
      </w:r>
      <w:r>
        <w:rPr>
          <w:rFonts w:eastAsia="Calibri" w:cs="Times New Roman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>tárgyban kiírt közbeszerzési eljárás során nyilatkozom, hogy az ajánlatkérő által a gazdasági szereplők számára elektronikus úton korlátlanul és teljes körűen, térítésmentesen hozzáférhetővé tett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Közbeszerzési dokumentumot pdf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ellékleteket doc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űszaki leírás_Radiofarmakonok táblázatokat xlsx.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formátumban letöltöttem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i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(cégjegyzésre jogosult vagy szabályszerűen meghatalmazott képviselő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9:00Z</dcterms:created>
  <dc:creator>Jokai3</dc:creator>
  <dc:description/>
  <dc:language>en-US</dc:language>
  <cp:lastModifiedBy>Jokai3</cp:lastModifiedBy>
  <dcterms:modified xsi:type="dcterms:W3CDTF">2016-11-08T09:20:00Z</dcterms:modified>
  <cp:revision>1</cp:revision>
  <dc:subject/>
  <dc:title/>
</cp:coreProperties>
</file>