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Garamond" w:ascii="Garamond" w:hAnsi="Garamond"/>
          <w:sz w:val="28"/>
          <w:lang w:val="hu-HU"/>
        </w:rPr>
        <w:t>V</w:t>
      </w:r>
      <w:r>
        <w:rPr>
          <w:rFonts w:cs="Garamond" w:ascii="Garamond" w:hAnsi="Garamond"/>
          <w:sz w:val="28"/>
        </w:rPr>
        <w:t>. FEJEZET</w:t>
      </w:r>
      <w:r>
        <w:rPr>
          <w:rFonts w:cs="Garamond" w:ascii="Garamond" w:hAnsi="Garamond"/>
          <w:sz w:val="28"/>
        </w:rPr>
        <w:br w:type="textWrapping" w:clear="all"/>
      </w:r>
      <w:r>
        <w:rPr>
          <w:rFonts w:cs="Garamond" w:ascii="Garamond" w:hAnsi="Garamond"/>
          <w:sz w:val="28"/>
          <w:lang w:val="hu-HU"/>
        </w:rPr>
        <w:t>AJÁNLOTT MELLÉKLETEK</w:t>
      </w:r>
      <w:r>
        <w:br w:type="page"/>
      </w:r>
    </w:p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4"/>
          <w:lang w:eastAsia="ar-SA"/>
        </w:rPr>
        <w:t>V/1. Fejezet: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8"/>
          <w:lang w:eastAsia="ar-SA"/>
        </w:rPr>
        <w:t xml:space="preserve">NYILATKOZATMINTÁK </w:t>
      </w:r>
      <w:r>
        <w:rPr>
          <w:rFonts w:eastAsia="Times New Roman" w:cs="Garamond" w:ascii="Garamond" w:hAnsi="Garamond"/>
          <w:b/>
          <w:sz w:val="28"/>
          <w:szCs w:val="28"/>
          <w:lang w:eastAsia="ar-SA"/>
        </w:rPr>
        <w:t>AZ AJÁNLATTÉTELHEZ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. számú melléklet</w:t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BORÍTÓLAP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tbl>
      <w:tblPr>
        <w:tblW w:w="938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Pécsi Tudományegyetem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622 Pécs, Vasvári Pál utca 4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özbeszerzés megnevezés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ar-SA"/>
              </w:rPr>
              <w:t>A PTE Bölcsészettudományi Kar B épületének kivitelezési munkái a Modern Városok Program keretében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cég Kkvt. szerinti minősítése:</w:t>
              <w:tab/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2. számú melléklet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TARTALOMJEGYZÉ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33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. FEJEZET: FELOLVASÓ LAP (3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. FEJEZET: KBT. 67. § (1) BEKEZDÉSE ÉS KBT. 114. 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tevő nyilatkozata a kizáró okokról, alkalmassági feltételekről, valamint más szervezetek igénybevételéről (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z alkalmasságának igazolására igénybe vett más szervezet nyilatkozata az alkalmassági feltételekről (adott esetben) (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I. FEJEZET: AZ ELJÁRÁST MEGINDÍTÓ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i nyilatkozat (6. és 6/1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akemberek többlettapasztalatát alátámasztó dokumentum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erződéses vagy előszerződésben vállalt kötelezettségvállalást tartalmazó okirat a Kbt. 65. § (7) bekezdés igazolásár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 xml:space="preserve">Kezességvállalási nyilatkozat (adott esetben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Változásbejegyzési (elektronikus) kérelem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 cégkivonatban nem szereplő kötelezettségvállalók cégjegyzésre jogosult személytől származó, ajánlat aláírására vonatkozó (a meghatalmazott aláírását is tartalmazó) írásos meghatalmazás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Közös ajánlattevői megállapod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Árazott költségvet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Üzleti titkot tartalmazó irathoz kapcsolódó indokl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nyertesség esetén a szerződés feltöltéséhez szükséges adatokról (8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 Kbt. 134. § (5) bekezdésé alapján a biztosíték határidőre történő rendelkezésre bocsájtásáró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V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3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FELOLVASÓLAP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16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3"/>
        <w:gridCol w:w="5213"/>
      </w:tblGrid>
      <w:tr>
        <w:trPr>
          <w:trHeight w:val="288" w:hRule="atLeast"/>
        </w:trPr>
        <w:tc>
          <w:tcPr>
            <w:tcW w:w="395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Ajánlattevő neve:</w:t>
            </w:r>
          </w:p>
        </w:tc>
        <w:tc>
          <w:tcPr>
            <w:tcW w:w="521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83" w:hRule="atLeast"/>
        </w:trPr>
        <w:tc>
          <w:tcPr>
            <w:tcW w:w="3953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  <w:t>Ajánlattevő székhelye: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u w:val="single"/>
          <w:lang w:eastAsia="hu-HU"/>
        </w:rPr>
        <w:t xml:space="preserve">Ajánlattétel tárgya: 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5" w:hanging="425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ar-SA"/>
        </w:rPr>
        <w:t>Ajánlat: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739"/>
        <w:gridCol w:w="4252"/>
      </w:tblGrid>
      <w:tr>
        <w:trPr>
          <w:trHeight w:val="547" w:hRule="atLeast"/>
        </w:trPr>
        <w:tc>
          <w:tcPr>
            <w:tcW w:w="10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>1.</w:t>
            </w:r>
          </w:p>
        </w:tc>
        <w:tc>
          <w:tcPr>
            <w:tcW w:w="37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>Vállalkozási díj (nettó HUF)</w:t>
            </w:r>
            <w:r>
              <w:rPr>
                <w:rStyle w:val="FootnoteCharacters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2"/>
            </w:r>
          </w:p>
        </w:tc>
        <w:tc>
          <w:tcPr>
            <w:tcW w:w="42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  <w:t>__________________nettó HUF</w:t>
            </w:r>
          </w:p>
        </w:tc>
      </w:tr>
      <w:tr>
        <w:trPr/>
        <w:tc>
          <w:tcPr>
            <w:tcW w:w="10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37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Az eljárást megindító felhívás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eastAsia="en-GB"/>
              </w:rPr>
              <w:t>III. 1.3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 pontjának M2.) a) pontjában meghatározott szakmai tapasztalatnál nagyobb szakmai tapasztalattal rendelkező szakember szakmai tapasztalata (hónapban megadva)</w:t>
            </w:r>
          </w:p>
        </w:tc>
        <w:tc>
          <w:tcPr>
            <w:tcW w:w="42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  <w:t>___________ hónap</w:t>
            </w:r>
          </w:p>
        </w:tc>
      </w:tr>
      <w:tr>
        <w:trPr/>
        <w:tc>
          <w:tcPr>
            <w:tcW w:w="10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37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Az eljárást megindító felhívás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eastAsia="en-GB"/>
              </w:rPr>
              <w:t>III. 1.3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 pontjának M2.) b) pontjában meghatározott szakmai tapasztalatnál nagyobb szakmai tapasztalattal rendelkező szakember szakmai tapasztalata (hónapban megadva) </w:t>
            </w:r>
          </w:p>
        </w:tc>
        <w:tc>
          <w:tcPr>
            <w:tcW w:w="42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  <w:t>___________ hónap</w:t>
            </w:r>
          </w:p>
        </w:tc>
      </w:tr>
      <w:tr>
        <w:trPr/>
        <w:tc>
          <w:tcPr>
            <w:tcW w:w="10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>4,</w:t>
            </w:r>
          </w:p>
        </w:tc>
        <w:tc>
          <w:tcPr>
            <w:tcW w:w="37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Az eljárást megindító felhívás </w:t>
            </w:r>
            <w:r>
              <w:rPr>
                <w:rFonts w:eastAsia="Calibri" w:cs="Garamond" w:ascii="Garamond" w:hAnsi="Garamond"/>
                <w:b/>
                <w:bCs/>
                <w:sz w:val="24"/>
                <w:szCs w:val="24"/>
                <w:lang w:eastAsia="en-GB"/>
              </w:rPr>
              <w:t>III. 1.3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GB"/>
              </w:rPr>
              <w:t xml:space="preserve"> pontjának M2.) c) pontjában meghatározott szakmai tapasztalatnál nagyobb szakmai tapasztalattal rendelkező szakember szakmai tapasztalata (hónapban megadva) </w:t>
            </w:r>
          </w:p>
        </w:tc>
        <w:tc>
          <w:tcPr>
            <w:tcW w:w="42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GB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GB"/>
              </w:rPr>
              <w:t>___________ hó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uppressAutoHyphens w:val="true"/>
        <w:spacing w:before="0" w:after="0"/>
        <w:rPr/>
      </w:pPr>
      <w:r>
        <w:rPr>
          <w:rFonts w:cs="Garamond" w:ascii="Garamond" w:hAnsi="Garamond"/>
          <w:sz w:val="24"/>
          <w:szCs w:val="24"/>
          <w:lang w:eastAsia="ar-SA"/>
        </w:rPr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center" w:pos="2127" w:leader="none"/>
          <w:tab w:val="center" w:pos="6804" w:leader="none"/>
        </w:tabs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ab/>
        <w:t xml:space="preserve">   (cégjegyzésre jogosult vagy szabályszerűen</w:t>
        <w:tab/>
        <w:t>(cégjegyzésre jogosult vagy szabályszerűen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40" w:right="1418" w:gutter="0" w:header="709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2127" w:leader="none"/>
          <w:tab w:val="center" w:pos="6804" w:leader="none"/>
        </w:tabs>
        <w:suppressAutoHyphens w:val="true"/>
        <w:spacing w:before="0" w:after="0"/>
        <w:rPr>
          <w:rStyle w:val="FontStyle130"/>
          <w:rFonts w:ascii="Garamond" w:hAnsi="Garamond" w:cs="Arial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ab/>
        <w:t>meghatalmazott képviselő aláírása)</w:t>
        <w:tab/>
        <w:t>meghatalmazott képviselő aláírása)</w:t>
      </w:r>
      <w:r>
        <w:rPr>
          <w:rStyle w:val="FootnoteCharacters"/>
          <w:rStyle w:val="FootnoteAnchor"/>
          <w:rFonts w:cs="Garamond" w:ascii="Garamond" w:hAnsi="Garamond"/>
          <w:lang w:eastAsia="ar-SA"/>
        </w:rPr>
        <w:footnoteReference w:id="3"/>
      </w:r>
    </w:p>
    <w:p>
      <w:pPr>
        <w:pStyle w:val="Normal"/>
        <w:suppressAutoHyphens w:val="true"/>
        <w:spacing w:before="480" w:after="24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4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izáró okokról, alkalmassági feltételekről és más szervezetek igénybevételéről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. Rész: Gazdasági szereplőre vonatkozó információk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észvétel formá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0" w:name="__Fieldmark__0_812391495"/>
            <w:bookmarkStart w:id="1" w:name="__Fieldmark__0_812391495"/>
            <w:bookmarkEnd w:id="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" w:name="__Fieldmark__1_812391495"/>
            <w:bookmarkStart w:id="3" w:name="__Fieldmark__1_812391495"/>
            <w:bookmarkEnd w:id="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 gazdasági szereplő mikro-, kis- vagy középvállalkozás vagy nem tartozik 2004. évi XXXIV. törvény hatálya alá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" w:name="__Fieldmark__2_812391495"/>
            <w:bookmarkStart w:id="5" w:name="__Fieldmark__2_812391495"/>
            <w:bookmarkEnd w:id="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ikro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6" w:name="__Fieldmark__3_812391495"/>
            <w:bookmarkStart w:id="7" w:name="__Fieldmark__3_812391495"/>
            <w:bookmarkEnd w:id="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is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8" w:name="__Fieldmark__4_812391495"/>
            <w:bookmarkStart w:id="9" w:name="__Fieldmark__4_812391495"/>
            <w:bookmarkEnd w:id="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ép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0" w:name="__Fieldmark__5_812391495"/>
            <w:bookmarkStart w:id="11" w:name="__Fieldmark__5_812391495"/>
            <w:bookmarkEnd w:id="1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. részét az ajánlattevő/közös ajánlattevők mindegyike köteles kitölteni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II. Rész: Más szervezetek erőforrásaira vonatkozó információ 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Az eljárást megindító felhívásban meghatározott gazdasági és pénzügyi és/vagy műszaki, illetve szakmai alkalmassági feltételeknek való megfelelés során a gazdasági szereplő igénybe veszi-e más szervezetek kapacitásait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2" w:name="__Fieldmark__6_812391495"/>
            <w:bookmarkStart w:id="13" w:name="__Fieldmark__6_812391495"/>
            <w:bookmarkEnd w:id="1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4" w:name="__Fieldmark__7_812391495"/>
            <w:bookmarkStart w:id="15" w:name="__Fieldmark__7_812391495"/>
            <w:bookmarkEnd w:id="1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Arial" w:ascii="Garamond" w:hAnsi="Garamond"/>
                <w:bCs/>
                <w:i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sz w:val="24"/>
                <w:szCs w:val="24"/>
                <w:lang w:eastAsia="ar-SA"/>
              </w:rPr>
              <w:t>Ha igen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, kérjük, a következői részben adja meg az alkalmasság igazolásában részt vevő szervezetek (személyek) adatait. A táblázat következő pontja az alkalmasság igazolásában résztvevő szervezetek (személyek) száma szerint szabadon bővíthető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z ajánlattevőnek az ajánlatban csatolnia kell a megjelölt alkalmasságot igazoló szervezetek (személyek) szerződéses vagy előszerződésben vállalt kötelezettségvállalását tartalmazó okiratot, amely alátámasztja, hogy a szerződés teljesítéséhez szükséges erőforrások rendelkezésre állnak majd a szerződés teljesítésének időtartama alatt vagy gazdasági és pénzügyi alkalmasság igazolása esetén az érintett szervezet (személy) kezességvállalási nyilatkozatát.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lkalmasságot igazoló szervezet(ek) (személy(ek)) adatai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z alkalmassági feltétel, amelynek igazolásához a szervezet erőforrását az ajánlattevő igénybe veszi (eljárást megindító felhívás irányadó pontjának pontos megnevezéséve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I. Rész: Információk azokról az alvállalkozókról, akiknek kapacitásait a gazdasági szereplő igénybe veszi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Szándékozik-e a gazdasági szereplő a szerződés bármely részét alvállalkozásba adni harmadik félnek?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vertAlign w:val="superscript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6" w:name="__Fieldmark__8_812391495"/>
            <w:bookmarkStart w:id="17" w:name="__Fieldmark__8_812391495"/>
            <w:bookmarkEnd w:id="1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8" w:name="__Fieldmark__9_812391495"/>
            <w:bookmarkStart w:id="19" w:name="__Fieldmark__9_812391495"/>
            <w:bookmarkEnd w:id="1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4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ajánlat benyújtásakor már ismert alvállalkozók adatai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V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0" w:name="__Fieldmark__10_812391495"/>
            <w:bookmarkStart w:id="21" w:name="__Fieldmark__10_812391495"/>
            <w:bookmarkEnd w:id="2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2" w:name="__Fieldmark__11_812391495"/>
            <w:bookmarkStart w:id="23" w:name="__Fieldmark__11_812391495"/>
            <w:bookmarkEnd w:id="2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5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4" w:name="__Fieldmark__12_812391495"/>
            <w:bookmarkStart w:id="25" w:name="__Fieldmark__12_812391495"/>
            <w:bookmarkEnd w:id="2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6" w:name="__Fieldmark__13_812391495"/>
            <w:bookmarkStart w:id="27" w:name="__Fieldmark__13_812391495"/>
            <w:bookmarkEnd w:id="2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lakhelye (tartózkodási hely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8" w:name="__Fieldmark__14_812391495"/>
            <w:bookmarkStart w:id="29" w:name="__Fieldmark__14_812391495"/>
            <w:bookmarkEnd w:id="2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a)-rb)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0" w:name="__Fieldmark__15_812391495"/>
            <w:bookmarkStart w:id="31" w:name="__Fieldmark__15_812391495"/>
            <w:bookmarkEnd w:id="3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c)-rd)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. Rész: Gazdasági és pénzügy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2. Gazdasági és pénzügyi alkalmasság P.1. pontjában meghatározott gazdasági és pénzügy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úton nyilatkozom arról, az eljárást megindító felhívás III.1.2. pont, Gazdasági és pénzügyi alkalmasság P.1. pontjában meghatározott gazdasági és pénzügyi alkalmassági követelmények teljesülnek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7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dokumentum V. része vonatkozásában az ajánlattevő/közös ajánlattevő csak akkor köteles nyilatkozni, ha a gazdasági és pénzügyi alkalmasság igazolásában részt vesz, az ajánlattevőnek ebben az esetben is csak az általa igazolni kíván feltételek vonatkozásában kell információt szolgáltatnia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I. Rész: Műszaki, illetve szakma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3 Műszaki, illetve szakmai alkalmasság M.1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ennel nyilatkozom arról, az eljárást megindító felhívás III.1.3. pont, Műszaki, illetve szakmai alkalmasság M.1. pontjában meghatározott műszaki, illetve szakmai alkalmassági követelmények teljesülne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3. Műszaki, illetve szakmai alkalmasság M.2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ennel nyilatkozom arról, az eljárást megindító felhívás III.1.3. pont, Műszaki, illetve szakmai alkalmasság M.2. pontjában meghatározott műszaki, illetve szakmai alkalmassági követelmények teljesülnek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9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dokumentum VI. részét az ajánlattevő/közös ajánlattevő csak akkor köteles kitölteni, ha a műszaki, illetve szakmai alkalmasság igazolásában részt vesz, az ajánlattevőnek ebben az esetben is csak az általa igazolni kíván feltételek vonatkozásában kell információt szolgáltatnia. A nem kívánt részek törlendők!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ZÁRÓ NYILATKOZAT</w:t>
      </w:r>
    </w:p>
    <w:p>
      <w:pPr>
        <w:pStyle w:val="Normal"/>
        <w:suppressAutoHyphens w:val="true"/>
        <w:spacing w:before="120" w:after="12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4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társaságunk nem áll a Kbt. 62. § (1) – (2) bekezdésben meghatározott kizáró okok hatálya alatt,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ársaságunk nem vesz igénybe a Kbt. 62. § (1) – (2) bekezdésben meghatározott kizáró okok hatálya alatt álló alvállalkozót vagy alkalmasságot igazoló szervezetet (személyt),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fenti I-VI. részben megadott információk pontosak és helytállóak, és ezen nyilatkozatot a hamis nyilatkozat következményeinek teljes tudatában tesszü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  <w:tab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5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lkalmassági feltételekről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. Rész: Gazdasági szereplőre vonatkozó információk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Gazdasági szerepl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i igazolvány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-III. részét az alkalmasságot igazoló szervezet (személy) köteles kitölteni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. Rész: Gazdasági és pénzügy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2. Gazdasági és pénzügyi alkalmasság P.1. pontjában meghatározott gazdasági és pénzügy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úton nyilatkozom arról, az eljárást megindító felhívás III.1.2. pont, Gazdasági és pénzügyi alkalmasság P.1. pontjában meghatározott gazdasági és pénzügyi alkalmassági követelmények teljesülne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I. részét az alkalmasságot igazoló szervezet (személy) csak akkor köteles kitölteni, ha a gazdasági és pénzügyi alkalmasság igazolásában részt vesz, a gazdasági szereplőnek ebben az esetben is csak az általa igazolni kíván feltételek vonatkozásában kell információt szolgáltatnia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I. Rész: Műszaki, illetve szakmai alkalmassággal kapcsolatos információ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3. Műszaki, illetve szakmai alkalmasság M.1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úton nyilatkozom arról, az eljárást megindító felhívás III.1.3. pont, Műszaki, illetve szakmai alkalmasság M.1. pontjában meghatározott műszaki, illetve szakmai alkalmassági követelmények teljesülne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2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eljárást megindító felhívás III.1.3. Műszaki, illetve szakmai alkalmasság M.2. pontjában meghatározott műszaki, illetve szakmai alkalmassági feltétellel kapcsolatos információk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Ezúton nyilatkozom arról, az eljárást megindító felhívás III.1.3. pont, Műszaki, illetve szakmai alkalmasság M.2. pontjában meghatározott műszaki, illetve szakmai alkalmassági követelmények teljesülnek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/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I. részét az alkalmasságot igazoló szervezet (személy) csak akkor köteles kitölteni, ha a műszaki, illetve szakmai alkalmasság igazolásában részt vesz, a gazdasági szereplőnek ebben az esetben is csak az általa igazolni kíván feltételek vonatkozásában kell információt szolgáltatnia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ZÁRÓ NYILATKOZAT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5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fenti I-III. részben megadott információk pontosak és helytállóak, és ezen nyilatkozatot a hamis nyilatkozat következményeinek teljes tudatában tesszük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az általunk igazolt, a szerződés teljesítéséhez szükséges erőforrások rendelkezésre állnak majd a szerződés teljesítésének időtartama alatt.</w:t>
      </w:r>
    </w:p>
    <w:p>
      <w:pPr>
        <w:pStyle w:val="Normal"/>
        <w:numPr>
          <w:ilvl w:val="0"/>
          <w:numId w:val="10"/>
        </w:numPr>
        <w:suppressAutoHyphens w:val="true"/>
        <w:spacing w:before="180" w:after="0"/>
        <w:ind w:left="714" w:hanging="357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társaságunk a </w:t>
      </w:r>
      <w:r>
        <w:rPr>
          <w:rFonts w:eastAsia="Times New Roman" w:cs="Arial" w:ascii="Garamond" w:hAnsi="Garamond"/>
          <w:sz w:val="24"/>
          <w:szCs w:val="24"/>
          <w:lang w:val="en-US" w:eastAsia="en-US"/>
        </w:rPr>
        <w:t xml:space="preserve">Ptk. 6:419-ában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foglaltak szerint kezességet vállal a(z) ……………………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6"/>
      </w: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 fizetésképtelensége esetére az ajánlatkérő mindazon kárának megtérítésére, amely az ajánlatkérőt a(z) …………………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7"/>
      </w: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 teljesítésének elmaradásával vagy hibás teljesítésével összefüggésben érte, és amely más biztosítékok érvényesítésével nem térült meg.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8"/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jc w:val="right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6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Ajánlati nyilatkozat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– az eljárást megindító felhívásban foglalt valamennyi formai és tartalmi követelmény, utasítás, kikötés gondos áttekintése után – ezennel kijelentem, hog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jánlatunk elektronikus formában (CD/DVD/USB adathordozón) rögzített példánya a benyújtott papír alapú (eredeti) példánnyal megegyezi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jelen közbeszerzési eljárásban [</w:t>
      </w:r>
      <w:r>
        <w:rPr>
          <w:rFonts w:eastAsia="Times New Roman" w:cs="Garamond" w:ascii="Garamond" w:hAnsi="Garamond"/>
          <w:sz w:val="24"/>
          <w:szCs w:val="24"/>
          <w:highlight w:val="yellow"/>
          <w:lang w:eastAsia="ar-SA"/>
        </w:rPr>
        <w:t>…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] darab kibocsátott kiegészítő tájékoztatást átvettük és jelen ajánlat elkészítése során azokat figyelembe vettük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ajánlatban csatolt valamennyi idegen nyelvű dokumentum, illetőleg az ilyen dokumentumokról készített magyar nyelvű fordítás tartalmilag mindenben megegyezik, melyért felelősséget vállalunk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építési beruházások, valamint az építési beruházásokhoz kapcsolódó tervezői és mérnöki szolgáltatások közbeszerzésének részletes szabályairól szóló 322/2015. (X. 30.) Korm. rendelet 26. § foglaltak szerinti, az eljárást megindító felhívásban előírt felelősségbiztosítást megkötjük/a meglévő felelősségbiztosításunkat kiterjesztjük jelen projektre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11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Közigazgatási és Igazságügyi Minisztérium (KIM) Céginformációs és az Elektronikus Cégeljárásban Közreműködő Szolgálata (310/2011. (XII. 23.) Korm. rendelet szerinti céginformációs szolgálat) online adatbázisából letölthető cégkivonatunk adatai a valóságnak megfelelnek és az ajánlattételi határidőben aktuális cégállapotot mutatatják,</w:t>
      </w:r>
    </w:p>
    <w:p>
      <w:pPr>
        <w:pStyle w:val="Normal"/>
        <w:spacing w:before="0" w:after="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a társaság cégügyében jelenleg folyamatban van módosítás,</w:t>
      </w:r>
    </w:p>
    <w:p>
      <w:pPr>
        <w:pStyle w:val="Normal"/>
        <w:spacing w:before="40" w:after="12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/a társaság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12"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ban nyilatkozatot aláíró alvállalkozók, kapacitást igazoló szervezetek vonatkozásában nyilatkozom továbbá az alábbiakról:</w:t>
      </w:r>
    </w:p>
    <w:p>
      <w:pPr>
        <w:pStyle w:val="Normal"/>
        <w:spacing w:before="40" w:after="0"/>
        <w:ind w:left="426" w:hanging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Közigazgatási és Igazságügyi Minisztérium (KIM) Céginformációs és az Elektronikus Cégeljárásban Közreműködő Szolgálata (310/2011. (XII. 23.) Korm. rendelet szerinti céginformációs szolgálat) online adatbázisából letölthető cégkivonatuk adatai a valóságnak megfelelnek és az ajánlattételi határidőben aktuális cégállapotot mutatatják, </w:t>
      </w:r>
    </w:p>
    <w:p>
      <w:pPr>
        <w:pStyle w:val="Normal"/>
        <w:spacing w:before="0" w:after="0"/>
        <w:ind w:left="851" w:hanging="571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a(z)[……] társaság cégügyében jelenleg folyamatban van módosítás,</w:t>
      </w:r>
    </w:p>
    <w:p>
      <w:pPr>
        <w:pStyle w:val="Normal"/>
        <w:spacing w:before="40" w:after="120"/>
        <w:ind w:left="851" w:hanging="571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  <w:t>/a társaság(ok)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13"/>
      </w:r>
    </w:p>
    <w:p>
      <w:pPr>
        <w:pStyle w:val="Normal"/>
        <w:numPr>
          <w:ilvl w:val="3"/>
          <w:numId w:val="5"/>
        </w:numPr>
        <w:suppressAutoHyphens w:val="true"/>
        <w:spacing w:before="0" w:after="0"/>
        <w:ind w:left="426" w:hanging="426"/>
        <w:rPr>
          <w:rFonts w:ascii="Garamond" w:hAnsi="Garamond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mennyiben nyertesnek nyilvánítanak bennünket a szerződés teljesítése során vállaljuk az építési beruházásra vonatkozó munkaerő biztosítását, a vonatkozó jogszabályok és hatósági előírások betartását, a feladat végrehajtásából adódóan az ajánlatkérőnek, illetve harmadik személynek okozott károk megtérítését.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6/1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Ajánlati nyilatkoza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kBT. 66. § (2) BEKEZDÉSÉBEN FOGLALTAK ALAPJÁ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4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– az eljárást megindító felhívásban foglalt valamennyi formai és tartalmi követelmény, utasítás, kikötés gondos áttekintése után – ezennel kijelentem, hog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eljárást megindító felhívásban és a közbeszerzési dokumentumban foglalt valamennyi feltételt megismertük, megértettük és azokat a jelen nyilatkozattal elfogadjuk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 közbeszerzési dokumentumot áttanulmányoztuk, az abban foglalt adatokat továbbá a Közbeszerzési Dokumentum részeként rendelkezésére bocsátott műszaki leírás és költségvetés tartalmát megismertük, és az abban foglalt munkálatok teljes körű megvalósítására vonatkozóan tettük meg ajánlatunkat;</w:t>
      </w:r>
    </w:p>
    <w:p>
      <w:pPr>
        <w:pStyle w:val="Normal"/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 rendelkezésére bocsátott műszaki leírás és költségvetésben foglaltak, továbbá szerződéses feltételek szerint az építési beruházást szerződésszerűen, teljes körűen, műszaki és minőségi szempontból is kifogástalan állapotban, a vonatkozó jogszabályoknak, műszaki szabályoknak megfelelően valósítjuk meg;</w:t>
      </w:r>
    </w:p>
    <w:p>
      <w:pPr>
        <w:pStyle w:val="Normal"/>
        <w:suppressAutoHyphens w:val="true"/>
        <w:spacing w:before="40" w:after="40"/>
        <w:ind w:left="426" w:hanging="426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</w:t>
        <w:tab/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eljárást megindító felhívásban, a közbeszerzési dokumentumban, a szerződéstervezetben rögzített feltételek szerint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kért ellenszolgáltatás összege: lásd az „Felolvasólap”-on;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 w:before="360" w:after="12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7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teljesítésbe bevonni kívánt szakemberek többlettapasztalatáról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5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 ……………………………… mint Ajánlattevő által a 2. értékelési szempont kapcsán a teljesítésbe bevonni kívánt szakemberek az alábbi többlettapasztalattal rendelkeznek az eljárást megindító felhívás III.1.3. M.2. pontjában előírt kötelező szakmai tapasztalaton felül: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02"/>
      </w:tblGrid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akember neve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16"/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Értékelési szempont, melynek vonatkozásában a szakember bevonásra kerü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Az eljárást megindító felhívás III.1.3. M.2. pontjában előírt kötelező szakmai tapasztalaton felüli gyakorlat: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V-É felelős műszaki vezető szakmai tapasztal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V-ÉV felelős műszaki vezető szakmai tapasztal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V-ÉG felelős műszaki vezető szakmai tapasztala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spacing w:before="0" w:after="0"/>
        <w:ind w:left="1843" w:hanging="415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8. számú melléklet</w:t>
      </w:r>
    </w:p>
    <w:p>
      <w:pPr>
        <w:pStyle w:val="Listaszerbekezds"/>
        <w:spacing w:before="120" w:after="0"/>
        <w:ind w:left="1788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spacing w:before="120" w:after="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YILATKOZAT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ertesség esetén a szerződés feltöltéséhez szükséges adatokról</w:t>
      </w:r>
      <w:r>
        <w:rPr>
          <w:rFonts w:cs="Garamond" w:ascii="Garamond" w:hAnsi="Garamond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7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</w:t>
      </w:r>
      <w:r>
        <w:rPr>
          <w:rFonts w:cs="Arial" w:ascii="Garamond" w:hAnsi="Garamond"/>
          <w:sz w:val="24"/>
          <w:szCs w:val="24"/>
        </w:rPr>
        <w:t xml:space="preserve"> nyertességünk esetén:</w:t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Szerződés teljesítésével kapcsolatban kijelölt kapcsolattartó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Ajánlattevő(k) nevében a Szerződést aláíró, képviseletre jogosult személy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cs="Arial" w:ascii="Garamond" w:hAnsi="Garamond"/>
          <w:b/>
          <w:sz w:val="24"/>
          <w:szCs w:val="24"/>
        </w:rPr>
        <w:t>Együttes aláírási jog esetén</w:t>
      </w:r>
      <w:r>
        <w:rPr>
          <w:rStyle w:val="FootnoteCharacters"/>
          <w:rStyle w:val="FootnoteAnchor"/>
          <w:rFonts w:cs="Arial" w:ascii="Garamond" w:hAnsi="Garamond"/>
          <w:b/>
          <w:sz w:val="24"/>
          <w:szCs w:val="24"/>
        </w:rPr>
        <w:footnoteReference w:id="18"/>
      </w:r>
      <w:r>
        <w:rPr/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 nyertes ajánlattevő a jótállással kapcsolatos bejelentéseket az alábbi elérhetőségeken fogadja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cs="Garamond" w:ascii="Garamond" w:hAnsi="Garamond"/>
          <w:sz w:val="24"/>
          <w:szCs w:val="24"/>
          <w:lang w:eastAsia="ar-SA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8/1. számú melléklet</w:t>
      </w:r>
    </w:p>
    <w:p>
      <w:pPr>
        <w:pStyle w:val="Normal"/>
        <w:spacing w:before="0" w:after="0"/>
        <w:jc w:val="right"/>
        <w:rPr>
          <w:rFonts w:ascii="Garamond" w:hAnsi="Garamond" w:cs="Arial"/>
          <w:b/>
          <w:b/>
          <w:bCs/>
          <w:sz w:val="24"/>
          <w:szCs w:val="24"/>
          <w:lang w:eastAsia="hu-HU"/>
        </w:rPr>
      </w:pPr>
      <w:r>
        <w:rPr>
          <w:rFonts w:cs="Arial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</w:rPr>
        <w:t>A KBT. 134.</w:t>
      </w:r>
      <w:bookmarkStart w:id="32" w:name="_GoBack"/>
      <w:bookmarkEnd w:id="32"/>
      <w:r>
        <w:rPr>
          <w:rFonts w:cs="Garamond" w:ascii="Garamond" w:hAnsi="Garamond"/>
          <w:b/>
          <w:sz w:val="24"/>
          <w:szCs w:val="24"/>
        </w:rPr>
        <w:t>§ (5) BEKEZDÉSE SZERINT AZ ELŐÍRT TELJESÍTÉSI ÉS JÓTÁLLÁSI BIZTOSÍTÉK HATÁRIDŐRE TÖRTÉNŐ RENDELKEZÉSRE BOCSÁTÁSÁRÓL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bCs/>
          <w:sz w:val="24"/>
          <w:szCs w:val="24"/>
          <w:lang w:eastAsia="hu-HU"/>
        </w:rPr>
      </w:pPr>
      <w:r>
        <w:rPr>
          <w:rFonts w:cs="Arial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Cs/>
          <w:sz w:val="24"/>
          <w:szCs w:val="24"/>
          <w:lang w:eastAsia="hu-HU"/>
        </w:rPr>
      </w:pPr>
      <w:r>
        <w:rPr>
          <w:rFonts w:cs="Arial" w:ascii="Garamond" w:hAnsi="Garamond"/>
          <w:bCs/>
          <w:sz w:val="24"/>
          <w:szCs w:val="24"/>
          <w:lang w:eastAsia="hu-HU"/>
        </w:rPr>
        <w:t>a</w:t>
      </w:r>
    </w:p>
    <w:p>
      <w:pPr>
        <w:pStyle w:val="Normal"/>
        <w:spacing w:before="0" w:after="0"/>
        <w:jc w:val="center"/>
        <w:rPr>
          <w:rFonts w:ascii="Garamond" w:hAnsi="Garamond" w:cs="Arial"/>
          <w:bCs/>
          <w:sz w:val="24"/>
          <w:szCs w:val="24"/>
          <w:lang w:eastAsia="hu-HU"/>
        </w:rPr>
      </w:pPr>
      <w:r>
        <w:rPr>
          <w:rFonts w:cs="Arial" w:ascii="Garamond" w:hAnsi="Garamond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„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A PTE Bölcsészettudományi Kar B épületének kivitelezési munkái a Modern Városok Program keretében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árgyú közbeszerzési eljárás vonatkozásában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  <w:lang w:eastAsia="hu-HU"/>
        </w:rPr>
        <w:t>Alulírott …………………….., mint a ………………… ajánlattevő (székhely: ………………) ……………. (</w:t>
      </w:r>
      <w:r>
        <w:rPr>
          <w:rFonts w:cs="Arial" w:ascii="Garamond" w:hAnsi="Garamond"/>
          <w:i/>
          <w:color w:val="000000"/>
          <w:sz w:val="24"/>
          <w:szCs w:val="24"/>
          <w:lang w:eastAsia="hu-HU"/>
        </w:rPr>
        <w:t>képviseleti jogkör/titulus megnevezése</w:t>
      </w:r>
      <w:r>
        <w:rPr>
          <w:rFonts w:cs="Arial" w:ascii="Garamond" w:hAnsi="Garamond"/>
          <w:color w:val="000000"/>
          <w:sz w:val="24"/>
          <w:szCs w:val="24"/>
          <w:lang w:eastAsia="hu-HU"/>
        </w:rPr>
        <w:t>) az eljárást megindító felhívásban és a kapcsolódó közbeszerzési dokumentumokban foglalt valamennyi formai és tartalmi követelmény, utasítás, kikötés és műszaki leírás gondos áttekintése után</w:t>
      </w:r>
    </w:p>
    <w:p>
      <w:pPr>
        <w:pStyle w:val="Normal"/>
        <w:spacing w:before="0" w:after="0"/>
        <w:jc w:val="center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  <w:t>n y i l a t k o z o m,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  <w:lang w:eastAsia="hu-HU"/>
        </w:rPr>
      </w:pPr>
      <w:r>
        <w:rPr>
          <w:rFonts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  <w:lang w:eastAsia="hu-HU"/>
        </w:rPr>
        <w:t>hogy a tárgyi eljárás vonatkozásában előírt teljesítési és jótállási biztosítékot az ajánlattételi felhívásban és a szerződéstervezetben meghatározott módon és mértékben, az ott meghatározott határidőre ajánlatkérő, mint Megrendelő rendelkezésére bocsátjuk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cs="Garamond" w:ascii="Garamond" w:hAnsi="Garamond"/>
          <w:sz w:val="24"/>
          <w:szCs w:val="24"/>
          <w:lang w:eastAsia="ar-SA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4"/>
          <w:lang w:eastAsia="ar-SA"/>
        </w:rPr>
        <w:t>V/2. Fejezet: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b/>
          <w:caps/>
          <w:sz w:val="28"/>
          <w:szCs w:val="28"/>
          <w:lang w:eastAsia="ar-SA"/>
        </w:rPr>
        <w:t xml:space="preserve">NYILATKOZATMINTÁK </w:t>
      </w:r>
      <w:r>
        <w:rPr>
          <w:rFonts w:eastAsia="Times New Roman" w:cs="Garamond" w:ascii="Garamond" w:hAnsi="Garamond"/>
          <w:b/>
          <w:sz w:val="28"/>
          <w:szCs w:val="28"/>
          <w:lang w:eastAsia="ar-SA"/>
        </w:rPr>
        <w:t>UTÓLAGOS IGAZOLÁSI KÖTELEZETTSÉGHEZ KAPCSOLÓDÓA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9. számú melléklet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TARTALOMJEGYZÉ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33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TARTALOMJEGYZÉK (9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I.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FEJEZET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KIZÁRÓ OKOKKAL kapcsolatban előírt nyilatkoza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 kizáró okokról (10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II.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FEJEZET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Arial" w:ascii="Garamond" w:hAnsi="Garamond"/>
                <w:b/>
                <w:caps/>
                <w:sz w:val="24"/>
                <w:szCs w:val="24"/>
                <w:lang w:eastAsia="ar-SA"/>
              </w:rPr>
              <w:t>Gazdasági és pénzügyi alkalmassággal kap-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 teljes nettó árbevételről (11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z átszámításról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322" w:leader="none"/>
              </w:tabs>
              <w:suppressAutoHyphens w:val="true"/>
              <w:spacing w:before="60" w:after="60"/>
              <w:ind w:left="0" w:hanging="0"/>
              <w:rPr>
                <w:rFonts w:ascii="Garamond" w:hAnsi="Garamond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I. FEJEZET: MŰSZAKI, ILLETVE SZAKMAI ALKALMASSÁGGAL KAPCSOLATBAN ELŐÍRT NYILATKOZATOK,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Nyilatkozat (összefoglaló táblázat) az eljárást megindító felhívás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feladásá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megelőző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60 hónap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közbeszerzés tárgya szerinti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építési munkáiról 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(1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2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. számú melléklet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Az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eljárást megindító felhívás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feladásá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megelőző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60 hónap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közbeszerzés tárgya szerinti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építési munkáit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 xml:space="preserve"> ismertető referenciaigazolás 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(adott esetben) 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(1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3</w:t>
            </w: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. számú melléklet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eastAsia="ar-SA"/>
              </w:rPr>
              <w:t>Nyilatkozat az átszámításról (adott esetben)</w:t>
            </w: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Nyilatkozat a teljesítésbe bevonni kívánt szakemberektől (1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val="en-US"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szakmai önéletrajza (1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végzettséget igazoló dokumentumainak egyszerű másol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>
                <w:rFonts w:ascii="Garamond" w:hAnsi="Garamond" w:eastAsia="Calibri" w:cs="Garamond"/>
                <w:sz w:val="24"/>
                <w:szCs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felelős műszaki vezetői jogosultságát igazoló dokumentum egyszerű másolat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60" w:after="60"/>
              <w:ind w:left="426" w:hanging="426"/>
              <w:rPr/>
            </w:pPr>
            <w:r>
              <w:rPr>
                <w:rFonts w:eastAsia="Calibri" w:cs="Garamond" w:ascii="Garamond" w:hAnsi="Garamond"/>
                <w:sz w:val="24"/>
                <w:szCs w:val="24"/>
                <w:lang w:eastAsia="ar-SA"/>
              </w:rPr>
              <w:t>Szakemberek rendelkezésre állási nyilatkozata (1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I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br w:type="page"/>
      </w: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0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2. § (1) – (2) bekezdés tekintetében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 mint a(z)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zékhely: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büntetőjogi felelősségem tudatában ezennel kijelentem, hogy a(z)……………………………… mint Ajánlattevő /közös Ajánlattevő</w:t>
      </w:r>
      <w:r>
        <w:rPr>
          <w:rStyle w:val="FootnoteAnchor"/>
          <w:rFonts w:eastAsia="Times New Roman" w:cs="Garamond" w:ascii="Garamond" w:hAnsi="Garamond"/>
          <w:sz w:val="20"/>
          <w:szCs w:val="24"/>
          <w:vertAlign w:val="superscript"/>
          <w:lang w:val="en-US" w:eastAsia="en-US"/>
        </w:rPr>
        <w:footnoteReference w:id="20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szervezettel szemben nem állnak fenn a Kbt. 62. § (1) – (2) bekezdésében meghatározott kizáró okok.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bt. 62. § (1) bekezdés k) pont kb) alpontja szerinti kizáró okokkal kapcsolatos információk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3" w:name="__Fieldmark__16_812391495"/>
            <w:bookmarkStart w:id="34" w:name="__Fieldmark__16_812391495"/>
            <w:bookmarkEnd w:id="34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5" w:name="__Fieldmark__17_812391495"/>
            <w:bookmarkStart w:id="36" w:name="__Fieldmark__17_812391495"/>
            <w:bookmarkEnd w:id="36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7" w:name="__Fieldmark__18_812391495"/>
            <w:bookmarkStart w:id="38" w:name="__Fieldmark__18_812391495"/>
            <w:bookmarkEnd w:id="38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39" w:name="__Fieldmark__19_812391495"/>
            <w:bookmarkStart w:id="40" w:name="__Fieldmark__19_812391495"/>
            <w:bookmarkEnd w:id="40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lakhelye (tartózkodási hely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1" w:name="__Fieldmark__20_812391495"/>
            <w:bookmarkStart w:id="42" w:name="__Fieldmark__20_812391495"/>
            <w:bookmarkEnd w:id="42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a)-rb)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3" w:name="__Fieldmark__21_812391495"/>
            <w:bookmarkStart w:id="44" w:name="__Fieldmark__21_812391495"/>
            <w:bookmarkEnd w:id="44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c)-rd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21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úton nyilatkozom, hogy:</w:t>
      </w:r>
    </w:p>
    <w:p>
      <w:pPr>
        <w:pStyle w:val="Normal"/>
        <w:numPr>
          <w:ilvl w:val="0"/>
          <w:numId w:val="10"/>
        </w:numPr>
        <w:suppressAutoHyphens w:val="true"/>
        <w:spacing w:before="120" w:after="24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ársaságunk nem vesz igénybe a Kbt. 62. § (1) – (2) bekezdésében meghatározott kizáró okok hatálya alatt álló alvállalkozót vagy alkalmasságot igazoló szervezetet (személyt),</w:t>
      </w:r>
    </w:p>
    <w:p>
      <w:pPr>
        <w:pStyle w:val="Normal"/>
        <w:numPr>
          <w:ilvl w:val="0"/>
          <w:numId w:val="10"/>
        </w:numPr>
        <w:suppressAutoHyphens w:val="true"/>
        <w:spacing w:before="40" w:after="40"/>
        <w:rPr>
          <w:rFonts w:ascii="Garamond" w:hAnsi="Garamond" w:eastAsia="Times New Roman" w:cs="Garamond"/>
          <w:sz w:val="28"/>
          <w:szCs w:val="24"/>
          <w:lang w:eastAsia="ar-SA"/>
        </w:rPr>
      </w:pPr>
      <w:r>
        <w:rPr>
          <w:rFonts w:eastAsia="Times New Roman" w:cs="Arial" w:ascii="Garamond" w:hAnsi="Garamond"/>
          <w:sz w:val="24"/>
          <w:lang w:eastAsia="ar-SA"/>
        </w:rPr>
        <w:t xml:space="preserve">a társaságunk, az általunk igénybe vett alvállalkozók, illetőleg alkalmasság igazolásában részt vevő szervezetek cégügyében jelenleg nincs folyamatban módosítás / a(z)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[…]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2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ajánlattevő / alvállalkozó / alkalmasságot igazoló szervezet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val="en-US" w:eastAsia="en-US"/>
        </w:rPr>
        <w:footnoteReference w:id="23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cégügye kapcsán módosítás van folyamatban, erre figyelemmel az ajánlathoz csatoljuk a cégbírósághoz benyújtott változásbejegyzési kérelmet és az annak érkezéséről a cégbíróság által megküldött igazolást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val="en-US" w:eastAsia="en-US"/>
        </w:rPr>
        <w:footnoteReference w:id="24"/>
      </w:r>
      <w:r>
        <w:rPr>
          <w:rFonts w:eastAsia="Times New Roman" w:cs="Garamond" w:ascii="Garamond" w:hAnsi="Garamon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ind w:left="1788" w:hanging="0"/>
        <w:jc w:val="right"/>
        <w:rPr/>
      </w:pPr>
      <w:r>
        <w:rPr>
          <w:rFonts w:cs="Garamond" w:ascii="Garamond" w:hAnsi="Garamond"/>
          <w:b/>
          <w:sz w:val="24"/>
        </w:rPr>
        <w:t>11. számú melléklet</w:t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YILATKOZAT</w:t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a közbeszerzésekről szóló 2015. évi CXLIII. törvény (Kbt.) 65 § (1) bekezdés a) pontja, valamint a 321/2015. (X.30.) Korm. rendelet 19. § (1) bekezdés c) pontja tekintetében /teljes nettó árbevételről/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.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ulírott………………………………… mint a(z)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rPr/>
      </w:pPr>
      <w:r>
        <w:rPr>
          <w:rFonts w:cs="Garamond" w:ascii="Garamond" w:hAnsi="Garamond"/>
          <w:sz w:val="24"/>
        </w:rPr>
        <w:t>(székhely:………………………………………) cégjegyzésre jogosult ezennel kijelentem, hogy a(z)……………………………… mint Ajánlattevő /közös Ajánlattevő /Alkalmasság igazolásában részt vevő szervezet</w:t>
      </w:r>
      <w:r>
        <w:rPr>
          <w:rStyle w:val="FootnoteAnchor"/>
          <w:rFonts w:cs="Garamond" w:ascii="Garamond" w:hAnsi="Garamond"/>
          <w:sz w:val="24"/>
          <w:vertAlign w:val="superscript"/>
        </w:rPr>
        <w:footnoteReference w:id="25"/>
      </w:r>
      <w:r>
        <w:rPr>
          <w:rFonts w:cs="Garamond" w:ascii="Garamond" w:hAnsi="Garamond"/>
          <w:sz w:val="24"/>
        </w:rPr>
        <w:t xml:space="preserve"> teljes nettó árbevétele az eljárást megindító felhívás feladását megelőző három mérleg fordulónappal lezárt üzleti évben az alábbiak szerint alakult:</w:t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51"/>
        <w:gridCol w:w="5086"/>
      </w:tblGrid>
      <w:tr>
        <w:trPr>
          <w:trHeight w:val="4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ljárást megindító felhívás feladását megelőző három mérleg fordulónappal lezárt üzleti év</w:t>
            </w:r>
            <w:r>
              <w:rPr>
                <w:rStyle w:val="FootnoteAnchor"/>
                <w:rFonts w:cs="Garamond" w:ascii="Garamond" w:hAnsi="Garamond"/>
                <w:b/>
                <w:sz w:val="24"/>
                <w:vertAlign w:val="superscript"/>
              </w:rPr>
              <w:footnoteReference w:id="26"/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Teljes nettó árbevétel mértéke forintban (HUF)</w:t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</w:t>
            </w:r>
            <w:r>
              <w:rPr>
                <w:rFonts w:cs="Garamond" w:ascii="Garamond" w:hAnsi="Garamond"/>
                <w:sz w:val="24"/>
              </w:rPr>
              <w:t>.…………… HUF</w:t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</w:t>
            </w:r>
            <w:r>
              <w:rPr>
                <w:rFonts w:cs="Garamond" w:ascii="Garamond" w:hAnsi="Garamond"/>
                <w:sz w:val="24"/>
              </w:rPr>
              <w:t>.…………… HUF</w:t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</w:t>
            </w:r>
            <w:r>
              <w:rPr>
                <w:rFonts w:cs="Garamond" w:ascii="Garamond" w:hAnsi="Garamond"/>
                <w:sz w:val="24"/>
              </w:rPr>
              <w:t>.…………… HUF</w:t>
            </w:r>
          </w:p>
        </w:tc>
      </w:tr>
      <w:tr>
        <w:trPr>
          <w:trHeight w:val="4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+2.+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Összesen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521" w:leader="none"/>
              </w:tabs>
              <w:spacing w:before="12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…………………………</w:t>
            </w:r>
            <w:r>
              <w:rPr>
                <w:rFonts w:cs="Garamond" w:ascii="Garamond" w:hAnsi="Garamond"/>
                <w:sz w:val="24"/>
              </w:rPr>
              <w:t>.…………… HUF</w:t>
            </w:r>
          </w:p>
        </w:tc>
      </w:tr>
    </w:tbl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……………………………………………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rPr>
          <w:rFonts w:ascii="Garamond" w:hAnsi="Garamond" w:eastAsia="Times New Roman" w:cs="Arial"/>
          <w:sz w:val="24"/>
          <w:szCs w:val="24"/>
          <w:u w:val="single"/>
          <w:lang w:eastAsia="ar-SA"/>
        </w:rPr>
      </w:pPr>
      <w:r>
        <w:rPr>
          <w:rFonts w:cs="Garamond" w:ascii="Garamond" w:hAnsi="Garamond"/>
          <w:sz w:val="24"/>
        </w:rPr>
        <w:tab/>
        <w:t>(cégszerű aláírás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2. számú mellékle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5. § (1) bekezdés b) pontja, valamint a 321/2015. (X.30.) Korm. rendelet 21. § (2) bekezdés a) pontja tekintetében</w:t>
      </w:r>
    </w:p>
    <w:p>
      <w:pPr>
        <w:pStyle w:val="Normal"/>
        <w:suppressAutoHyphens w:val="true"/>
        <w:spacing w:before="0" w:after="0"/>
        <w:ind w:left="425" w:hanging="425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……… mint a(z)………………………………… (székhely:…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7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……………………………… mint Ajánlattevő / közös Ajánlattevő / Alkalmasság igazolásában részt vevő szervezet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8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az eljárást megindító felhívás feladásától</w:t>
      </w:r>
      <w:r>
        <w:rPr/>
        <w:t xml:space="preserve"> visszafelé számított 60 hónapban az alábbi közbeszerzés tárgya szerinti kivitelezési munkákat teljesítette az előírásoknak és a szerződésben előírtaknak megfelelő módon:</w:t>
      </w:r>
    </w:p>
    <w:tbl>
      <w:tblPr>
        <w:tblW w:w="14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268"/>
        <w:gridCol w:w="3827"/>
        <w:gridCol w:w="2558"/>
      </w:tblGrid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erződést kötő másik fél neve, székhelye, a referenciáról információt nyújtó személy neve és elérhetőség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és ideje (kezdés és befejezés időpontja), teljesítés hely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ivitelezés tárgya leírása,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29"/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 a teljesítés azon jellemzői, amelyekkel az adott alkalmassági feltételnek való megfelelés igazolhat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ett mennyiség feltüntetése</w:t>
            </w:r>
          </w:p>
        </w:tc>
      </w:tr>
      <w:tr>
        <w:trPr>
          <w:trHeight w:val="253" w:hRule="atLeast"/>
        </w:trPr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3. számú mellékle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Referenciaigazolás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minta)</w:t>
      </w:r>
    </w:p>
    <w:p>
      <w:pPr>
        <w:pStyle w:val="Normal"/>
        <w:suppressAutoHyphens w:val="true"/>
        <w:spacing w:before="0" w:after="240"/>
        <w:jc w:val="center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.</w:t>
      </w:r>
    </w:p>
    <w:p>
      <w:pPr>
        <w:pStyle w:val="Normal"/>
        <w:suppressAutoHyphens w:val="true"/>
        <w:spacing w:before="0" w:after="2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……… mint a(z)…………………………………… (székhely: ………………………………) cégjegyzésre jogosult/aláírásra jogosul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30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aláírásommal igazolom, hogy a(z)…………………………… (székhely:……………………….) az alábbi kivitelezési munkákat végezte az előírásoknak és a szerződésnek megfelelő módon:</w:t>
      </w:r>
    </w:p>
    <w:tbl>
      <w:tblPr>
        <w:tblW w:w="14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19"/>
        <w:gridCol w:w="3969"/>
        <w:gridCol w:w="4259"/>
      </w:tblGrid>
      <w:tr>
        <w:trPr>
          <w:trHeight w:val="25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 kivitelezés tárgya, leírása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31"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és ideje (időtartama) [kezdés és befejezés időpontja], teljesítés helye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eljesített mennyiség feltüntetése</w:t>
            </w:r>
          </w:p>
        </w:tc>
      </w:tr>
      <w:tr>
        <w:trPr>
          <w:trHeight w:val="25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.1./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u w:val="single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ar-SA"/>
        </w:rPr>
        <w:t>Az igazolt referenciával/referenciákkal kapcsolatban információt nyújtó személy adatai: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apcsolattartó neve: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elefon:____________________________________, Fax: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E-mail: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 (szerződést kötő másik fél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1340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   képviselőjének aláírása)</w:t>
      </w:r>
      <w:r>
        <w:br w:type="page"/>
      </w:r>
    </w:p>
    <w:p>
      <w:pPr>
        <w:pStyle w:val="Normal"/>
        <w:suppressAutoHyphens w:val="true"/>
        <w:spacing w:lineRule="auto" w:line="276" w:before="360" w:after="12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4. számú melléklet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özbeszerzésekről szóló 2015. évi CXLIII. törvény (Kbt.) 65 § (1) bekezdés b) pontja, valamint 321/2015. (X.30.) Korm. rend. 21. § (2) bekezdés b) pontja tekintetében</w:t>
      </w:r>
    </w:p>
    <w:p>
      <w:pPr>
        <w:pStyle w:val="Normal"/>
        <w:suppressAutoHyphens w:val="true"/>
        <w:spacing w:before="0" w:after="240"/>
        <w:rPr>
          <w:rFonts w:ascii="Garamond" w:hAnsi="Garamond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A PTE Bölcsészettudományi Kar B épületének kivitelezési munkái a Modern Városok Program keretében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32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 a(z) ……………………………… mint Ajánlattevő/közös Ajánlattevő/Alkalmasság igazolásában részt vevő szerveze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33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rendelkezik az eljárást megindító felhívásban meghatározott alábbi szakemberekkel, akiket be kíván vonni a teljesítésbe: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Név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footnoteReference w:id="34"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Végzettség / jogosultság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A szerződés teljesítésekor betöltendő funkció</w:t>
            </w:r>
            <w:r>
              <w:rPr>
                <w:rStyle w:val="FootnoteAnchor"/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val="en-US" w:eastAsia="en-US"/>
              </w:rPr>
              <w:footnoteReference w:id="35"/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Végzettség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Szakmagyakorlási jogosultság: […….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amarai regisztrációs kód (névjegyzéki szám) 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felelős műszaki vezető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M.2.a) pont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Végzettség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Szakmagyakorlási jogosultság: […….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amarai regisztrációs kód (névjegyzéki szám) 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felelős műszaki vezető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M.2.b) pont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Végzettség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Szakmagyakorlási jogosultság: […….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amarai regisztrációs kód (névjegyzéki szám) : [……]</w:t>
            </w:r>
          </w:p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felelős műszaki vezető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M.2.c) pont)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Ennek igazolásaként a nyilatkozat mellékletét képez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szakember saját kezű aláírását tartalmazó önéletrajz, mely tartalmazza – adott esetben – a szakember jelenlegi munkahelyét i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szakemberek végzettséget igazoló okiratainak (bizonyítványok) egyszerű másolata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jc w:val="left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zakember felelős műszaki vezetői jogosultságát igazoló okirat egyszerű másolata (adott esetben), valamin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425"/>
        <w:jc w:val="left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 szakemberek által aláírt rendelkezésre állási nyilatkozatok </w:t>
      </w:r>
    </w:p>
    <w:p>
      <w:pPr>
        <w:pStyle w:val="Normal"/>
        <w:suppressAutoHyphens w:val="true"/>
        <w:spacing w:before="0" w:after="0"/>
        <w:ind w:hanging="76"/>
        <w:rPr>
          <w:rFonts w:ascii="Garamond" w:hAnsi="Garamond" w:eastAsia="Calibri" w:cs="Garamond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val="en-US" w:eastAsia="ar-SA"/>
        </w:rPr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  <w:r>
        <w:br w:type="page"/>
      </w:r>
    </w:p>
    <w:p>
      <w:pPr>
        <w:pStyle w:val="Normal"/>
        <w:suppressAutoHyphens w:val="true"/>
        <w:spacing w:lineRule="auto" w:line="276" w:before="12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5. számú mellékle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szakmai önéletrajz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Névjegyzéki / kamarai szám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SKOLAI VÉGZETTSÉG, EGYÉB TANULMÁNYOK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Garamond" w:hAnsi="Garamond" w:eastAsia="Times New Roman" w:cs="Garamond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aps/>
                <w:sz w:val="24"/>
                <w:szCs w:val="24"/>
                <w:lang w:eastAsia="ar-SA"/>
              </w:rPr>
              <w:t>MUNKAHELYEK MUNKAKÖRÖK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Garamond" w:hAnsi="Garamond" w:eastAsia="Times New Roman" w:cs="Garamond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aps/>
                <w:sz w:val="24"/>
                <w:szCs w:val="24"/>
                <w:lang w:eastAsia="ar-SA"/>
              </w:rPr>
              <w:t>SZAKMAI GYAKORLAT Igazolása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Korábbi projektek ismertetése, kezdési és befejezési időpontjai (év/hónap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Gyakorlati idő</w:t>
            </w:r>
          </w:p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(hónap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saját kezű aláírás)</w:t>
      </w:r>
    </w:p>
    <w:p>
      <w:pPr>
        <w:pStyle w:val="Normal"/>
        <w:suppressAutoHyphens w:val="true"/>
        <w:spacing w:before="0" w:after="0"/>
        <w:jc w:val="lef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6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szakember rendelkezésre állásáról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……………………………………, mint a(z) ……………………………………… Ajánlattevő/közös Ajánlattevő/Alkalmasság igazolásában részt vevő szerveze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36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által kijelölt felelős műszaki vezető kijelentem, hogy részt veszek a </w:t>
      </w: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Pécsi Tudományegyetem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 xml:space="preserve">által 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 xml:space="preserve">„A PTE Bölcsészettudományi Kar B épületének kivitelezési munkái a Modern Városok Program keretében.”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tárgyban kiírt közbeszerzési eljárás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ban. 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sajátkezű aláírás)</w:t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088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2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4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36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41</w:t>
    </w:r>
    <w:r>
      <w:rPr>
        <w:sz w:val="24"/>
        <w:rFonts w:cs="Garamond" w:ascii="Garamond" w:hAnsi="Garamond"/>
      </w:rPr>
      <w:fldChar w:fldCharType="end"/>
    </w:r>
  </w:p>
  <w:p>
    <w:pPr>
      <w:pStyle w:val="Footer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hu-HU"/>
        </w:rPr>
        <w:t>Az árazatlan költségvetés főösszesítő nettó összegét kérjük feltüntetni! Az ajánlati árat tartalékkeret nélkül kell megadn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özös ajánlattétel esetén a felolvasólapot valamennyi ajánlattevőnek alá kell írnia, vagy a közös ajánlattevők képviseletében tett minden nyilatkozatnak egyértelműen tartalmaznia kell a közös ajánlattevők megjelölését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z ajánlattevő vagy a közös ajánlattevő nevét jelöljék meg!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z ajánlattevő vagy a közös ajánlattevő nevét jelöljék meg!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 Kbt. 65. § (8) bekezdés c) pontja szerinti körülmény nem áll fenn a bekezdés törlendő!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kiegészítő tájékoztatás alkalmainak számát kérjük megadni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nem kívánt rész törlendő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  <w:r>
        <w:rPr>
          <w:rFonts w:cs="Garamond" w:ascii="Garamond" w:hAnsi="Garamond"/>
          <w:lang w:val="hu-HU"/>
        </w:rPr>
        <w:t xml:space="preserve"> Amennyiben bármely gazdasági szereplő cégügyében van folyamatban módosítás, kérjük a gazdasági szereplő nevét az üresen hagyott részben szerepeltessék!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táblázat a teljesítésbe bevonni kívánt szakemberek száma szerint bővíthető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1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sak együttes aláírási jog esetén kitöltendő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0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em kívánt rész törlendő!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változásbejegyzéssel érintett társaság(ok) nevét kérjük megjelölni.</w:t>
      </w:r>
    </w:p>
  </w:footnote>
  <w:footnote w:id="2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2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2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aramond" w:ascii="Garamond" w:hAnsi="Garamond"/>
          <w:sz w:val="20"/>
          <w:szCs w:val="20"/>
        </w:rPr>
        <w:t>Nem kívánt rész törlendő!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z ajánlati felhívás feladását megelőző három mérleg fordulónappal lezárt üzleti évet feltüntetni!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Ha teljesítést több kötelezett végezte, abban az esetben a nyilatkozattevő a saját teljesítésének tárgyát a nyilatkozatában külön köteles megadni (amennyiben a referenciát projekttársaság teljesítette a referenciát igazolónak a Kbt. 140. § (9) bekezdése alapján szükséges eljárnia)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nyilatkozattevő személye szerint a megfelelő részt húzzák alá vagy a szükségtelen részt töröljék!</w:t>
      </w:r>
    </w:p>
  </w:footnote>
  <w:footnote w:id="3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Ha teljesítést több kötelezett végezte, abban az esetben a nyilatkozattevő a saját teljesítésének tárgyát a nyilatkozatában külön köteles megadni (amennyiben a referenciát projekttársaság teljesítette a referenciát igazolónak a Kbt. 140. § (9) bekezdése alapján szükséges eljárnia)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em kívánt rész törlendő!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táblázat a teljesítésbe bevonni kívánt szakemberek száma szerint bővíthető.</w:t>
      </w:r>
    </w:p>
  </w:footnote>
  <w:footnote w:id="35">
    <w:p>
      <w:pPr>
        <w:pStyle w:val="Footnote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lang w:val="hu-HU"/>
        </w:rPr>
        <w:t xml:space="preserve">eljárást megindító </w:t>
      </w:r>
      <w:r>
        <w:rPr>
          <w:rFonts w:cs="Garamond" w:ascii="Garamond" w:hAnsi="Garamond"/>
        </w:rPr>
        <w:t>felhívás műszaki, illetve szakmai alkalmassági követelményeinek szakemberekre vonatkozó része alapján kell kitölteni az ott felsorolt összes szakemberre!</w:t>
      </w:r>
    </w:p>
  </w:footnote>
  <w:footnote w:id="3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571"/>
        </w:tabs>
        <w:ind w:left="571" w:hanging="34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MS Mincho;ＭＳ 明朝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1">
    <w:name w:val="Szövegtörzs Char1"/>
    <w:qFormat/>
    <w:rPr>
      <w:rFonts w:ascii="Arial" w:hAnsi="Arial" w:eastAsia="Times New Roman" w:cs="Arial"/>
      <w:sz w:val="24"/>
      <w:szCs w:val="24"/>
      <w:lang w:val="en-US"/>
    </w:rPr>
  </w:style>
  <w:style w:type="character" w:styleId="ListaszerbekezdsChar">
    <w:name w:val="Listaszerű bekezdés Char"/>
    <w:qFormat/>
    <w:rPr>
      <w:rFonts w:ascii="Verdana" w:hAnsi="Verdana" w:cs="Verdana"/>
      <w:sz w:val="22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FontStyle130">
    <w:name w:val="Font Style130"/>
    <w:qFormat/>
    <w:rPr>
      <w:rFonts w:ascii="Calibri" w:hAnsi="Calibri" w:cs="Calibr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eastAsia="Times New Roman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Szneslista1jellszn1">
    <w:name w:val="Színes lista – 1. jelölőszín1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/>
  <dc:description/>
  <cp:keywords/>
  <dc:language>en-US</dc:language>
  <cp:lastModifiedBy/>
  <dcterms:modified xsi:type="dcterms:W3CDTF">2017-08-30T14:00:00Z</dcterms:modified>
  <cp:revision>1</cp:revision>
  <dc:subject/>
  <dc:title/>
</cp:coreProperties>
</file>