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Garamond" w:ascii="Garamond" w:hAnsi="Garamond"/>
          <w:sz w:val="28"/>
          <w:lang w:val="hu-HU"/>
        </w:rPr>
        <w:t>IV</w:t>
      </w:r>
      <w:r>
        <w:rPr>
          <w:rFonts w:cs="Garamond" w:ascii="Garamond" w:hAnsi="Garamond"/>
          <w:sz w:val="28"/>
        </w:rPr>
        <w:t>. FEJEZET</w:t>
      </w:r>
      <w:r>
        <w:rPr>
          <w:rFonts w:cs="Garamond" w:ascii="Garamond" w:hAnsi="Garamond"/>
          <w:sz w:val="28"/>
        </w:rPr>
        <w:br w:type="textWrapping" w:clear="all"/>
      </w:r>
      <w:r>
        <w:rPr>
          <w:rFonts w:cs="Garamond" w:ascii="Garamond" w:hAnsi="Garamond"/>
          <w:sz w:val="28"/>
          <w:lang w:val="hu-HU"/>
        </w:rPr>
        <w:t>AJÁNLOTT MELLÉKLETEK</w:t>
      </w:r>
      <w:r>
        <w:br w:type="page"/>
      </w:r>
    </w:p>
    <w:p>
      <w:pPr>
        <w:pStyle w:val="Normal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Garamond" w:ascii="Garamond" w:hAnsi="Garamond"/>
          <w:b/>
          <w:caps/>
          <w:sz w:val="28"/>
          <w:szCs w:val="24"/>
          <w:lang w:eastAsia="ar-SA"/>
        </w:rPr>
        <w:t>IV/1. Fejezet: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b/>
          <w:caps/>
          <w:sz w:val="28"/>
          <w:szCs w:val="28"/>
          <w:lang w:eastAsia="ar-SA"/>
        </w:rPr>
        <w:t xml:space="preserve">NYILATKOZATMINTÁK </w:t>
      </w:r>
      <w:r>
        <w:rPr>
          <w:rFonts w:eastAsia="Times New Roman" w:cs="Garamond" w:ascii="Garamond" w:hAnsi="Garamond"/>
          <w:b/>
          <w:sz w:val="28"/>
          <w:szCs w:val="28"/>
          <w:lang w:eastAsia="ar-SA"/>
        </w:rPr>
        <w:t>AZ AJÁNLATTÉTELHEZ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. számú melléklet</w:t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BORÍTÓLAP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Pécsi Tudományegyetem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622 Pécs, Vasvári Pál utca 4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özbeszerzés megnevezés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PTE SZESZI tanulást segítő tereinek infrastrukturális fejlesztése EFOP-4.1.3-17-2017-0016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2. számú melléklet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TARTALOMJEGYZÉ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33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TARTALOMJEGYZÉK (2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I. FEJEZET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Felolvasólap (3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. FEJEZET: KBT. 67. § (1) BEKEZDÉSE ÉS KBT. 114. § (2) BEKEZDÉSE SZERINTI DOKUMEN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tevő nyilatkozata a kizáró okokról, alkalmassági feltételekről, valamint más szervezetek igénybevételéről (4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z alkalmasságának igazolására igénybe vett más szervezet nyilatkozata az alkalmassági feltételekről (adott esetben) (5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I. FEJEZET: AZ ELJÁRÁST MEGINDÍTÓ FELHÍVÁSBAN ELŐÍRT EGYÉB DOKUMENTUMOK ÉS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i nyilatkozat (6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akemberek többlettapasztalatát alátámasztó dokumentum (7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erződéses vagy előszerződésben vállalt kötelezettségvállalást tartalmazó okirat a Kbt. 65. § (7) bekezdés igazolásár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 xml:space="preserve">Kezességvállalási nyilatkozat (adott esetben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Változásbejegyzési (elektronikus) kérelem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z ajánlatban szereplő bármilyen nyilatkozatot aláíró cégjegyzésre vagy aláírásra jogosult képviselő aláírási címpéldánya vagy aláírási mintá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 cégkivonatban nem szereplő kötelezettségvállalók cégjegyzésre jogosult személytől származó, ajánlat aláírására vonatkozó (a meghatalmazott aláírását is tartalmazó) írásos meghatalmazás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Közös ajánlattevői megállapod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akmai ajánlat, árazott költségvet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Üzleti titkot tartalmazó irathoz kapcsolódó indokl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nyertesség esetén a szerződés feltöltéséhez szükséges adatokról (8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V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V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3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FELOLVASÓLAP</w:t>
      </w:r>
    </w:p>
    <w:p>
      <w:pPr>
        <w:pStyle w:val="Normal"/>
        <w:suppressAutoHyphens w:val="true"/>
        <w:spacing w:before="240" w:after="120"/>
        <w:rPr/>
      </w:pPr>
      <w:r>
        <w:rPr/>
        <w:t>1. Ajánlattevő adatai:</w:t>
        <w:tab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1418"/>
        <w:gridCol w:w="1276"/>
        <w:gridCol w:w="1275"/>
        <w:gridCol w:w="1134"/>
      </w:tblGrid>
      <w:tr>
        <w:trPr>
          <w:trHeight w:val="253" w:hRule="atLeast"/>
        </w:trPr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Önálló ajánlattevő</w:t>
            </w:r>
            <w:r>
              <w:rPr>
                <w:rStyle w:val="FootnoteAnchor"/>
                <w:rFonts w:eastAsia="Times New Roman" w:cs="Arial" w:ascii="Garamond" w:hAnsi="Garamond"/>
                <w:sz w:val="24"/>
                <w:szCs w:val="24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Közös ajánlattevők adatai</w:t>
            </w:r>
            <w:r>
              <w:rPr>
                <w:rStyle w:val="FootnoteAnchor"/>
                <w:rFonts w:eastAsia="Times New Roman" w:cs="Arial" w:ascii="Garamond" w:hAnsi="Garamond"/>
                <w:sz w:val="24"/>
                <w:szCs w:val="24"/>
                <w:vertAlign w:val="superscript"/>
                <w:lang w:val="en-US" w:eastAsia="en-US"/>
              </w:rPr>
              <w:footnoteReference w:id="3"/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Közös ajánlattevők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Vezető cé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Megnevezés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Székhely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Postai cím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Telefax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Adószám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Meghatalmazott képviselő, aláíró,személy nev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Kapcsolattartó személy nev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8222" w:leader="dot"/>
        </w:tabs>
        <w:suppressAutoHyphens w:val="true"/>
        <w:spacing w:before="480" w:after="120"/>
        <w:ind w:left="425" w:right="709" w:hanging="425"/>
        <w:rPr/>
      </w:pPr>
      <w:r>
        <w:rPr>
          <w:rFonts w:eastAsia="Times New Roman" w:cs="Arial" w:ascii="Garamond" w:hAnsi="Garamond"/>
          <w:b/>
          <w:sz w:val="24"/>
          <w:szCs w:val="24"/>
          <w:lang w:val="en-US" w:eastAsia="en-US"/>
        </w:rPr>
        <w:t>2.</w:t>
        <w:tab/>
        <w:t>Ajánlattétel tárgya: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425" w:hanging="425"/>
        <w:rPr/>
      </w:pPr>
      <w:r>
        <w:rPr/>
        <w:t xml:space="preserve">3. </w:t>
        <w:tab/>
        <w:t>Az értékelési szempontokra tett megajánlás: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409"/>
      </w:tblGrid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Értékelési szemponto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1. Egyösszegű nettó ajánlati ár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4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UF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 Szakemberek szakmai többlettapasztalata (a felhívás </w:t>
            </w:r>
            <w:r>
              <w:rPr>
                <w:rFonts w:cs="Garamond" w:ascii="Garamond" w:hAnsi="Garamond"/>
                <w:sz w:val="24"/>
                <w:szCs w:val="24"/>
              </w:rPr>
              <w:t>n)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M.2. pontjában meghatározott jogosultság megszerzéséhez szükséges tapasztalatot meghaladó gyakorlati idő, hónapban megadva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1 Az eljárást megindító felhívás </w:t>
            </w:r>
            <w:r>
              <w:rPr>
                <w:rFonts w:cs="Garamond" w:ascii="Garamond" w:hAnsi="Garamond"/>
                <w:sz w:val="24"/>
                <w:szCs w:val="24"/>
              </w:rPr>
              <w:t>n)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M.2.1. pontjában megjelölt szakember jogosultság megszerzéséhez szükséges szakmai gyakorlaton felüli többlettapasztalata 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5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2 Az eljárást megindító felhívás </w:t>
            </w:r>
            <w:r>
              <w:rPr>
                <w:rFonts w:cs="Garamond" w:ascii="Garamond" w:hAnsi="Garamond"/>
                <w:sz w:val="24"/>
                <w:szCs w:val="24"/>
              </w:rPr>
              <w:t>n)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M.2.2. pontjában megjelölt szakember jogosultság megszerzéséhez szükséges szakmai gyakorlaton felüli többlettapasztalata 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6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3. Az elvégzett munkára vállalt kötelező garancia időn (36 hónap) túli további jótállás mértéke (egész számmal, hónapban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önálló ajánlattevő vagy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özös ajánlattevők által kijelöl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gazdasági szereplő cégjegyzésre jogosult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vagy meghatalmazott képviselőjének aláírása)</w:t>
      </w:r>
    </w:p>
    <w:p>
      <w:pPr>
        <w:pStyle w:val="Normal"/>
        <w:suppressAutoHyphens w:val="true"/>
        <w:spacing w:before="480" w:after="24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4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izáró okokról, alkalmassági feltételekről és más szervezetek igénybevételéről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. Rész: Gazdasági szereplőre vonatkozó információk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észvétel formáj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0" w:name="__Fieldmark__0_882781236"/>
            <w:bookmarkStart w:id="1" w:name="__Fieldmark__0_882781236"/>
            <w:bookmarkEnd w:id="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" w:name="__Fieldmark__1_882781236"/>
            <w:bookmarkStart w:id="3" w:name="__Fieldmark__1_882781236"/>
            <w:bookmarkEnd w:id="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özös Ajánlattevő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 gazdasági szereplő mikro-, kis- vagy középvállalkozás vagy nem tartozik 2004. évi XXXIV. törvény hatálya alá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" w:name="__Fieldmark__2_882781236"/>
            <w:bookmarkStart w:id="5" w:name="__Fieldmark__2_882781236"/>
            <w:bookmarkEnd w:id="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ikro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6" w:name="__Fieldmark__3_882781236"/>
            <w:bookmarkStart w:id="7" w:name="__Fieldmark__3_882781236"/>
            <w:bookmarkEnd w:id="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is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8" w:name="__Fieldmark__4_882781236"/>
            <w:bookmarkStart w:id="9" w:name="__Fieldmark__4_882781236"/>
            <w:bookmarkEnd w:id="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özép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0" w:name="__Fieldmark__5_882781236"/>
            <w:bookmarkStart w:id="11" w:name="__Fieldmark__5_882781236"/>
            <w:bookmarkEnd w:id="1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nem tartozik a 2004. évi XXXIV. törvény hatálya alá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. részét az ajánlattevő/közös ajánlattevők mindegyike köteles kitölteni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Mikrovállalkozás: olyan vállalkozás, amely 10-nél kevesebb főt foglalkoztat, és amelynek éves forgalma és/vagy éves mérlegfőösszege nem haladja meg a 2 millió euró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Kisvállalkozás: olyan vállalkozás, amely 50-nél kevesebb főt foglalkoztat, és amelynek éves forgalma és/vagy éves mérlegfőösszege nem haladja meg a 10 millió eurót;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II. Rész: Más szervezetek erőforrásaira vonatkozó információ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Az eljárást megindító felhívásban meghatározott gazdasági és pénzügyi és/vagy műszaki, illetve szakmai alkalmassági feltételeknek való megfelelés során a gazdasági szereplő igénybe veszi-e más szervezetek kapacitásait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2" w:name="__Fieldmark__6_882781236"/>
            <w:bookmarkStart w:id="13" w:name="__Fieldmark__6_882781236"/>
            <w:bookmarkEnd w:id="1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4" w:name="__Fieldmark__7_882781236"/>
            <w:bookmarkStart w:id="15" w:name="__Fieldmark__7_882781236"/>
            <w:bookmarkEnd w:id="1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Arial" w:ascii="Garamond" w:hAnsi="Garamond"/>
                <w:bCs/>
                <w:i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sz w:val="24"/>
                <w:szCs w:val="24"/>
                <w:lang w:eastAsia="ar-SA"/>
              </w:rPr>
              <w:t>Ha igen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, kérjük, a következői részben adja meg az alkalmasság igazolásában részt vevő szervezetek (személyek) adatait. A táblázat következő pontja az alkalmasság igazolásában résztvevő szervezetek (személyek) száma szerint szabadon bővíthető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z ajánlattevőnek az ajánlatban csatolnia kell a megjelölt alkalmasságot igazoló szervezetek (személyek) szerződéses vagy előszerződésben vállalt kötelezettségvállalását tartalmazó okiratot, amely alátámasztja, hogy a szerződés teljesítéséhez szükséges erőforrások rendelkezésre állnak majd a szerződés teljesítésének időtartama alatt vagy gazdasági és pénzügyi alkalmasság igazolása esetén az érintett szervezet (személy) kezességvállalási nyilatkozatát.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lkalmasságot igazoló szervezet(ek) (személy(ek)) adat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z alkalmassági feltétel, amelynek igazolásához a szervezet erőforrását az ajánlattevő igénybe veszi (eljárást megindító felhívás irányadó pontjának pontos megnevezéséve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I. Rész: Információk azokról az alvállalkozókról, akiknek kapacitásait a gazdasági szereplő igénybe veszi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Szándékozik-e a gazdasági szereplő a szerződés bármely részét alvállalkozásba adni harmadik félnek?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vertAlign w:val="superscript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6" w:name="__Fieldmark__8_882781236"/>
            <w:bookmarkStart w:id="17" w:name="__Fieldmark__8_882781236"/>
            <w:bookmarkEnd w:id="1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8" w:name="__Fieldmark__9_882781236"/>
            <w:bookmarkStart w:id="19" w:name="__Fieldmark__9_882781236"/>
            <w:bookmarkEnd w:id="1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4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közbeszerzésnek azt a részét (részeit), amelynek teljesítéséhez az ajánlattevő alvállalkozót kíván igénybe venni,illetve az ezen részek tekintetében igénybe venni kívánt és az ajánlat benyújtásakor már ismert alvállalkozókat. A táblázat következő része a már ismert alvállalkozó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 közbeszerzés azon része, melyben alvállalkozó bevonására sor kerül (munkaterület, munkaegység pontos meghatározásáva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ajánlat benyújtásakor már ismert alvállalkozók adatai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 közbeszerzés azon része, melyben alvállalkozó bevonására sor kerü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V. Rész: Kizáró okokkal kapcsolatos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0" w:name="__Fieldmark__10_882781236"/>
            <w:bookmarkStart w:id="21" w:name="__Fieldmark__10_882781236"/>
            <w:bookmarkEnd w:id="2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2" w:name="__Fieldmark__11_882781236"/>
            <w:bookmarkStart w:id="23" w:name="__Fieldmark__11_882781236"/>
            <w:bookmarkEnd w:id="2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5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pénzmosás és a terrorizmus finanszírozása megelőzéséről és megakadályozásáról szóló 2007. évi CXXXVI. törvény 3. § r) pont ra)-rb) vagy rc)-r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rendelkezik-e a pénzmosás és a terrorizmus finanszírozása megelőzéséről és megakadályozásáról szóló 2007. évi CXXXVI. törvény 3. § r) pont ra)-rb) vagy rc)-r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4" w:name="__Fieldmark__12_882781236"/>
            <w:bookmarkStart w:id="25" w:name="__Fieldmark__12_882781236"/>
            <w:bookmarkEnd w:id="2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6" w:name="__Fieldmark__13_882781236"/>
            <w:bookmarkStart w:id="27" w:name="__Fieldmark__13_882781236"/>
            <w:bookmarkEnd w:id="2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lakhelye (tartózkodási helye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007. évi CXXXVI. törvény 3. § r) pontjának, mely alpontja alapján került meghatározásra a tényleges tulajdon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8" w:name="__Fieldmark__14_882781236"/>
            <w:bookmarkStart w:id="29" w:name="__Fieldmark__14_882781236"/>
            <w:bookmarkEnd w:id="2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a)-rb)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0" w:name="__Fieldmark__15_882781236"/>
            <w:bookmarkStart w:id="31" w:name="__Fieldmark__15_882781236"/>
            <w:bookmarkEnd w:id="3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c)-rd)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an-e olyan jogi személy vagy személyes joga szerint jogképes szervezet, amely az ajánlattevőben közvetetten vagy közvetlenül több, mint 25%-os tulajdoni résszel vagy szavazati joggal rendelkezi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2" w:name="__Fieldmark__16_882781236"/>
            <w:bookmarkStart w:id="33" w:name="__Fieldmark__16_882781236"/>
            <w:bookmarkEnd w:id="3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4" w:name="__Fieldmark__17_882781236"/>
            <w:bookmarkStart w:id="35" w:name="__Fieldmark__17_882781236"/>
            <w:bookmarkEnd w:id="3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. Rész: Gazdasági és pénzügy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left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kérő a Kbt. 65. § (1) bekezdése alapján nem ír elő pénzügyi alkalmassági követelmény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I. Rész: Műszaki, illetve szakma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n) Műszaki, illetve szakmai alkalmasság M.1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yilatkozat az eljárást megindító felhívás n) pont, Műszaki, illetve szakmai alkalmasság M.1./ pontjában meghatározott műszaki, illetve szakmai alkalmassági feltétel(ek) teljesülése tárgyába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2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Ezennel nyilatkozom arról, az eljárást megindító felhívás n) pont, Műszaki, illetve szakmai alkalmasság M.1. pontjában meghatározott műszaki, illetve szakmai alkalmassági követelmények teljesülnek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n) Műszaki, illetve szakmai alkalmasság M.2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yilatkozat az eljárást megindító felhívás n) pont, Műszaki, illetve szakmai alkalmasság M.2./ pontjában meghatározott műszaki, illetve szakmai alkalmassági feltétel(ek) teljesülése tárgyába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ennel nyilatkozom arról, az eljárást megindító felhívás n) pont, Műszaki, illetve szakmai alkalmasság M.2. pontjában meghatározott műszaki, illetve szakmai alkalmassági követelmények teljesülnek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8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dokumentum VI. részét az ajánlattevő/közös ajánlattevő csak akkor köteles kitölteni, ha a műszaki, illetve szakmai alkalmasság igazolásában részt vesz, az ajánlattevőnek ebben az esetben is csak az általa igazolni kíván feltételek vonatkozásában kell információt szolgáltatnia. A nem kívánt részek törlendők!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ZÁRÓ NYILATKOZAT</w:t>
      </w:r>
    </w:p>
    <w:p>
      <w:pPr>
        <w:pStyle w:val="Normal"/>
        <w:suppressAutoHyphens w:val="true"/>
        <w:spacing w:before="120" w:after="12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7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képviselője ezúton nyilatkozom, hogy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társaságunk nem áll a Kbt. 62. § (1) – (2) bekezdésben meghatározott kizáró okok hatálya alatt,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ársaságunk nem vesz igénybe a Kbt. 62. § (1) – (2) bekezdésben meghatározott kizáró okok hatálya alatt álló alvállalkozót vagy alkalmasságot igazoló szervezetet (személyt),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a fenti nyilatkozat IV. Részében megjelölt, az ajánlattevőben közvetlenül vagy közvetetten 25 %-os tulajdoni résszel vagy szavazati joggal rendelkező jogi személyek és személyes joguk szerint jogképes szervezetek vonatkozásában a Kbt. 62. § (1) bekezdés k) pont kc) alpontjában hivatkozott kizáró feltétel nem áll fenn,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fenti I-VI. részben megadott információk pontosak és helytállóak, és ezen nyilatkozatot a hamis nyilatkozat következményeinek teljes tudatában tesszük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  <w:tab/>
      </w:r>
    </w:p>
    <w:p>
      <w:pPr>
        <w:pStyle w:val="Normal"/>
        <w:tabs>
          <w:tab w:val="clear" w:pos="709"/>
          <w:tab w:val="left" w:pos="1395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5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lkalmassági feltételekről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a nyilatkozatot kizárólag az alkalmasság igazolásában részt vevő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szervezetnek kell kitöltenie)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. Rész: Gazdasági szereplőre vonatkozó információk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Gazdasági szerepl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-III. részét az alkalmasságot igazoló szervezet (személy) köteles kitölteni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. Rész: Gazdasági és pénzügyi alkalmassággal kapcsolatos információ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kérő a Kbt. 65. § (1) bekezdése alapján nem ír elő pénzügyi alkalmassági követelmény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I. Rész: Műszaki, illetve szakma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n) Műszaki, illetve szakmai alkalmasság M.1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yilatkozat az eljárást megindító felhívás n) pont, Műszaki, illetve szakmai alkalmasság M.1./ pontjában meghatározott műszaki, illetve szakmai alkalmassági feltétel(ek) teljesülése tárgyába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2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Ezennel nyilatkozom arról, az eljárást megindító felhívás n) pont, Műszaki, illetve szakmai alkalmasság M.1. pontjában meghatározott műszaki, illetve szakmai alkalmassági követelmények teljesülnek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n) Műszaki, illetve szakmai alkalmasság M.2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yilatkozat az eljárást megindító felhívás n) pont, Műszaki, illetve szakmai alkalmasság M.2./ pontjában meghatározott műszaki, illetve szakmai alkalmassági feltétel(ek) teljesülése tárgyába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ennel nyilatkozom arról, az eljárást megindító felhívás n) pont, Műszaki, illetve szakmai alkalmasság M.2. pontjában meghatározott műszaki, illetve szakmai alkalmassági követelmények teljesülnek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II. részét az alkalmasságot igazoló szervezet (személy) csak akkor köteles kitölteni, ha a műszaki, illetve szakmai alkalmasság igazolásában részt vesz, a gazdasági szereplőnek ebben az esetben is csak az általa igazolni kíván feltételek vonatkozásában kell információt szolgáltatnia. A nem kívánt részek törlendők!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ZÁRÓ NYILATKOZAT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8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képviselője ezúton nyilatkozom, hogy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fenti I-III. részben megadott információk pontosak és helytállóak, és ezen nyilatkozatot a hamis nyilatkozat következményeinek teljes tudatában tesszük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az általunk igazolt, a szerződés teljesítéséhez szükséges erőforrások rendelkezésre állnak majd a szerződés teljesítésének időtartama alatt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  <w:tab/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jc w:val="right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6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Ajánlati nyilatkozat</w:t>
      </w:r>
    </w:p>
    <w:p>
      <w:pPr>
        <w:pStyle w:val="Normal"/>
        <w:suppressAutoHyphens w:val="true"/>
        <w:spacing w:before="0" w:after="0"/>
        <w:ind w:left="425" w:hanging="425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9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– az eljárást megindító felhívásban foglalt valamennyi formai és tartalmi követelmény, utasítás, kikötés gondos áttekintése után – ezennel kijelentem, hog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jánlatunk elektronikus formában (CD/DVD/USB adathordozón) rögzített példánya a benyújtott papír alapú (eredeti) példánnyal megegyezi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jelen közbeszerzési eljárásban […] darab kibocsátott kiegészítő tájékoztatást átvettük és jelen ajánlat elkészítése során azokat figyelembe vettük;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eljárást megindító felhívásban és a közbeszerzési dokumentumban foglalt valamennyi feltételt megismertük, megértettük és azokat a jelen nyilatkozattal elfogadjuk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</w:t>
        <w:tab/>
        <w:t>a közbeszerzési dokumentumot áttanulmányoztuk, az abban foglalt adatokat továbbá a Közbeszerzési Dokumentum részeként rendelkezésére bocsátott műszaki leírás és költségvetés tartalmát megismertük, és az abban foglalt munkálatok teljes körű megvalósítására vonatkozóan tettük meg ajánlatunkat;</w:t>
      </w:r>
    </w:p>
    <w:p>
      <w:pPr>
        <w:pStyle w:val="Normal"/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</w:t>
        <w:tab/>
        <w:t>a rendelkezésére bocsátott műszaki leírás és költségvetésben foglaltak, továbbá szerződéses feltételek szerint az építési beruházást szerződésszerűen, teljes körűen, műszaki és minőségi szempontból is kifogástalan állapotban, a vonatkozó jogszabályoknak, műszaki szabályoknak megfelelően valósítjuk meg;</w:t>
      </w:r>
    </w:p>
    <w:p>
      <w:pPr>
        <w:pStyle w:val="Normal"/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</w:t>
        <w:tab/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eljárást megindító felhívásban, a közbeszerzési dokumentumban, a szerződéstervezetben rögzített feltételek szerin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ajánlatban csatolt valamennyi idegen nyelvű dokumentum, illetőleg az ilyen dokumentumokról készített magyar nyelvű fordítás tartalmilag mindenben megegyezik, melyért felelősséget vállalunk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kért ellenszolgáltatás összege: lásd az „Felolvasólap”-on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építési beruházások, valamint az építési beruházásokhoz kapcsolódó tervezői és mérnöki szolgáltatások közbeszerzésének részletes szabályairól szóló 322/2015. (X. 30.) Korm. rendelet 26. § foglaltak szerinti, az eljárást megindító felhívásban előírt felelősségbiztosítást megkötjük/a meglévő felelősségbiztosításunkat kiterjesztjük jelen projektre;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11"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0"/>
        <w:ind w:left="426" w:hanging="344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>Igazságügyi Minisztérium Céginformációs és az Elektronikus Cégeljárásban Közreműködő Szolgálat online adatbázisából letölthető cégkivonatunk adatai a valóságnak megfelelnek és az ajánlattételi határidőben aktuális cégállapotot mutatatják,</w:t>
      </w:r>
    </w:p>
    <w:p>
      <w:pPr>
        <w:pStyle w:val="Normal"/>
        <w:spacing w:before="0" w:after="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a társaság cégügyében jelenleg folyamatban van módosítás,</w:t>
      </w:r>
    </w:p>
    <w:p>
      <w:pPr>
        <w:pStyle w:val="Normal"/>
        <w:spacing w:before="40" w:after="12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/a társaság cégügyében jelenleg nincs folyamatban módosítás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12"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az ajánlatban nyilatkozatot aláíró alvállalkozók, kapacitást igazoló szervezetek vonatkozásában nyilatkozom továbbá az alábbiakról:</w:t>
      </w:r>
    </w:p>
    <w:p>
      <w:pPr>
        <w:pStyle w:val="Normal"/>
        <w:spacing w:before="4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Igazságügyi Minisztérium Céginformációs és az Elektronikus Cégeljárásban Közreműködő Szolgálat online adatbázisából letölthető cégkivonatuk adatai a valóságnak megfelelnek és az ajánlattételi határidőben aktuális cégállapotot mutatatják, </w:t>
      </w:r>
    </w:p>
    <w:p>
      <w:pPr>
        <w:pStyle w:val="Normal"/>
        <w:spacing w:before="0" w:after="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a(z)[……] társaság cégügyében jelenleg folyamatban van módosítás,</w:t>
      </w:r>
    </w:p>
    <w:p>
      <w:pPr>
        <w:pStyle w:val="Normal"/>
        <w:spacing w:before="40" w:after="12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/a társaság(ok) cégügyében jelenleg nincs folyamatban módosítás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13"/>
      </w:r>
    </w:p>
    <w:p>
      <w:pPr>
        <w:pStyle w:val="Normal"/>
        <w:numPr>
          <w:ilvl w:val="3"/>
          <w:numId w:val="5"/>
        </w:numPr>
        <w:suppressAutoHyphens w:val="true"/>
        <w:spacing w:before="0" w:after="0"/>
        <w:ind w:left="426" w:hanging="426"/>
        <w:rPr/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mennyiben nyertesnek nyilvánítanak bennünket a szerződés teljesítése során vállaljuk az építési beruházásra vonatkozó munkaerő biztosítását, a vonatkozó jogszabályok és hatósági előírások betartását, a feladat végrehajtásából adódóan az ajánlatkérőnek, illetve harmadik személynek okozott károk megtérítését,</w:t>
      </w:r>
    </w:p>
    <w:p>
      <w:pPr>
        <w:pStyle w:val="Normal"/>
        <w:numPr>
          <w:ilvl w:val="3"/>
          <w:numId w:val="5"/>
        </w:numPr>
        <w:suppressAutoHyphens w:val="true"/>
        <w:spacing w:before="0" w:after="0"/>
        <w:ind w:left="426" w:hanging="360"/>
        <w:rPr/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z eljárást megindító felhívás j) pontja szerinti jótállási biztosítékot az ott megjelölt határidőben rendelkezésre bocsátjuk.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suppressAutoHyphens w:val="true"/>
        <w:spacing w:lineRule="auto" w:line="276" w:before="360" w:after="12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7. számú melléklet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teljesítésbe bevonni kívánt szakemberek többlettapasztalatáról</w:t>
      </w:r>
    </w:p>
    <w:p>
      <w:pPr>
        <w:pStyle w:val="Normal"/>
        <w:suppressAutoHyphens w:val="true"/>
        <w:spacing w:before="0" w:after="0"/>
        <w:ind w:left="425" w:hanging="425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4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 a(z) ……………………………… mint Ajánlattevő által a 2. értékelési szempont kapcsán a teljesítésbe bevonni kívánt szakemberek az alábbi többlettapasztalattal rendelkeznek az eljárást megindító felhívás n) M.2. pontjában előírt kötelező szakmai tapasztalaton felül: 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402"/>
      </w:tblGrid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Szakember neve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15"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Értékelési szempont, melynek vonatkozásában a szakember bevonásra kerü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Az eljárást megindító felhívás n) M.2. pontjában előírt kötelező szakmai tapasztalaton felüli gyakorlat: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.1 építész (MV-É) felelős műszaki vezetőként végzett szakmai tapasztal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.2 gépész (MV-ÉG) felelős műszaki vezetőként végzett szakmai tapasztal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spacing w:before="0" w:after="0"/>
        <w:ind w:left="1843" w:hanging="415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8. számú melléklet</w:t>
      </w:r>
    </w:p>
    <w:p>
      <w:pPr>
        <w:pStyle w:val="Listaszerbekezds"/>
        <w:spacing w:before="120" w:after="0"/>
        <w:ind w:left="1788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spacing w:before="120" w:after="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YILATKOZAT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ertesség esetén a szerződés feltöltéséhez szükséges adatokról</w:t>
      </w:r>
      <w:r>
        <w:rPr>
          <w:rFonts w:cs="Garamond" w:ascii="Garamond" w:hAnsi="Garamond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6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</w:t>
      </w:r>
      <w:r>
        <w:rPr>
          <w:rFonts w:cs="Arial" w:ascii="Garamond" w:hAnsi="Garamond"/>
          <w:sz w:val="24"/>
          <w:szCs w:val="24"/>
        </w:rPr>
        <w:t xml:space="preserve"> nyertességünk esetén:</w:t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>Szerződés teljesítésével kapcsolatban kijelölt kapcsolattartó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>Ajánlattevő(k) nevében a Szerződést aláíró, képviseletre jogosult személy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>
          <w:rFonts w:cs="Arial" w:ascii="Garamond" w:hAnsi="Garamond"/>
          <w:b/>
          <w:sz w:val="24"/>
          <w:szCs w:val="24"/>
        </w:rPr>
        <w:t>Együttes aláírási jog esetén</w:t>
      </w:r>
      <w:r>
        <w:rPr>
          <w:rStyle w:val="FootnoteCharacters"/>
          <w:rStyle w:val="FootnoteAnchor"/>
          <w:rFonts w:cs="Arial" w:ascii="Garamond" w:hAnsi="Garamond"/>
          <w:b/>
          <w:sz w:val="24"/>
          <w:szCs w:val="24"/>
        </w:rPr>
        <w:footnoteReference w:id="17"/>
      </w:r>
      <w:r>
        <w:rPr/>
        <w:t>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 nyertes ajánlattevő a jótállással kapcsolatos bejelentéseket az alábbi elérhetőségeken fogadja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cs="Garamond" w:ascii="Garamond" w:hAnsi="Garamond"/>
          <w:sz w:val="24"/>
          <w:szCs w:val="24"/>
          <w:lang w:eastAsia="ar-SA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Garamond" w:ascii="Garamond" w:hAnsi="Garamond"/>
          <w:b/>
          <w:caps/>
          <w:sz w:val="28"/>
          <w:szCs w:val="24"/>
          <w:lang w:eastAsia="ar-SA"/>
        </w:rPr>
        <w:t>IV/2. Fejezet: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b/>
          <w:caps/>
          <w:sz w:val="28"/>
          <w:szCs w:val="28"/>
          <w:lang w:eastAsia="ar-SA"/>
        </w:rPr>
        <w:t xml:space="preserve">NYILATKOZATMINTÁK </w:t>
      </w:r>
      <w:r>
        <w:rPr>
          <w:rFonts w:eastAsia="Times New Roman" w:cs="Garamond" w:ascii="Garamond" w:hAnsi="Garamond"/>
          <w:b/>
          <w:sz w:val="28"/>
          <w:szCs w:val="28"/>
          <w:lang w:eastAsia="ar-SA"/>
        </w:rPr>
        <w:t>UTÓLAGOS IGAZOLÁSI KÖTELEZETTSÉGHEZ KAPCSOLÓDÓA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9. számú melléklet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TARTALOMJEGYZÉ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33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TARTALOMJEGYZÉK (9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I. </w:t>
            </w:r>
            <w:r>
              <w:rPr>
                <w:rFonts w:eastAsia="Times New Roman" w:cs="Arial" w:ascii="Garamond" w:hAnsi="Garamond"/>
                <w:b/>
                <w:caps/>
                <w:sz w:val="24"/>
                <w:szCs w:val="24"/>
                <w:lang w:eastAsia="ar-SA"/>
              </w:rPr>
              <w:t>FEJEZET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Arial" w:ascii="Garamond" w:hAnsi="Garamond"/>
                <w:b/>
                <w:caps/>
                <w:sz w:val="24"/>
                <w:szCs w:val="24"/>
                <w:lang w:eastAsia="ar-SA"/>
              </w:rPr>
              <w:t>KIZÁRÓ OKOKKAL kapcsolatban előírt nyilatkoz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a kizáró okokról (10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322" w:leader="none"/>
              </w:tabs>
              <w:suppressAutoHyphens w:val="true"/>
              <w:spacing w:before="60" w:after="60"/>
              <w:ind w:left="0" w:hanging="0"/>
              <w:rPr>
                <w:rFonts w:ascii="Garamond" w:hAnsi="Garamond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. FEJEZET: MŰSZAKI, ILLETVE SZAKMAI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Nyilatkozat (összefoglaló táblázat) az eljárást megindító felhívás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feladását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megelőző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60 hónap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közbeszerzés tárgya szerinti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építési munkáiról 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(1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. számú melléklet)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Az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eljárást megindító felhívás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feladását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megelőző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60 hónap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közbeszerzés tárgya szerinti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építési munkáit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ismertető referenciaigazolás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(adott esetben) 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(1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2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. számú melléklet)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Nyilatkozat az átszámításról (adott esetben)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Nyilatkozat a teljesítésbe bevonni kívánt szakemberektől (13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szakmai önéletrajza (14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végzettséget igazoló dokumentumainak egyszerű másol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felelős műszaki vezetői jogosultságát igazoló dokumentum egyszerű másolat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rendelkezésre állási nyilatkozata (15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I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VI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br w:type="page"/>
      </w: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0. számú melléklet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özbeszerzésekről szóló 2015. évi CXLIII. törvény (Kbt.) 62. § (1) – (2) bekezdés tekintetében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………………………………… mint a(z)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zékhely: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8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büntetőjogi felelősségem tudatában ezennel kijelentem, hogy a(z)……………………………… mint Ajánlattevő /közös Ajánlattevő</w:t>
      </w:r>
      <w:r>
        <w:rPr>
          <w:rStyle w:val="FootnoteAnchor"/>
          <w:rFonts w:eastAsia="Times New Roman" w:cs="Garamond" w:ascii="Garamond" w:hAnsi="Garamond"/>
          <w:sz w:val="20"/>
          <w:szCs w:val="24"/>
          <w:vertAlign w:val="superscript"/>
          <w:lang w:val="en-US" w:eastAsia="en-US"/>
        </w:rPr>
        <w:footnoteReference w:id="19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szervezettel szemben nem állnak fenn a Kbt. 62. § (1) – (2) bekezdésében meghatározott kizáró okok.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bt. 62. § (1) bekezdés k) pont kb) és kc) alpontja szerinti kizáró okokkal kapcsolatos információk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6" w:name="__Fieldmark__18_882781236"/>
            <w:bookmarkStart w:id="37" w:name="__Fieldmark__18_882781236"/>
            <w:bookmarkEnd w:id="3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8" w:name="__Fieldmark__19_882781236"/>
            <w:bookmarkStart w:id="39" w:name="__Fieldmark__19_882781236"/>
            <w:bookmarkEnd w:id="3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pénzmosás és a terrorizmus finanszírozása megelőzéséről és megakadályozásáról szóló 2007. évi CXXXVI. törvény 3. § r) pont ra)-rb) vagy rc)-r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rendelkezik-e a pénzmosás és a terrorizmus finanszírozása megelőzéséről és megakadályozásáról szóló 2007. évi CXXXVI. törvény 3. § r) pont ra)-rb) vagy rc)-r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0" w:name="__Fieldmark__20_882781236"/>
            <w:bookmarkStart w:id="41" w:name="__Fieldmark__20_882781236"/>
            <w:bookmarkEnd w:id="4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2" w:name="__Fieldmark__21_882781236"/>
            <w:bookmarkStart w:id="43" w:name="__Fieldmark__21_882781236"/>
            <w:bookmarkEnd w:id="4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lakhelye (tartózkodási helye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007. évi CXXXVI. törvény 3. § r) pontjának, mely alpontja alapján került meghatározásra a tényleges tulajdon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4" w:name="__Fieldmark__22_882781236"/>
            <w:bookmarkStart w:id="45" w:name="__Fieldmark__22_882781236"/>
            <w:bookmarkEnd w:id="4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a)-rb)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6" w:name="__Fieldmark__23_882781236"/>
            <w:bookmarkStart w:id="47" w:name="__Fieldmark__23_882781236"/>
            <w:bookmarkEnd w:id="4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c)-rd)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an-e olyan jogi személy vagy személyes joga szerint jogképes szervezet, amely az ajánlattevőben közvetetten vagy közvetlenül több, mint 25%-os tulajdoni résszel vagy szavazati joggal rendelkezi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8" w:name="__Fieldmark__24_882781236"/>
            <w:bookmarkStart w:id="49" w:name="__Fieldmark__24_882781236"/>
            <w:bookmarkEnd w:id="4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50" w:name="__Fieldmark__25_882781236"/>
            <w:bookmarkStart w:id="51" w:name="__Fieldmark__25_882781236"/>
            <w:bookmarkEnd w:id="5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20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úton nyilatkozom, hogy:</w:t>
      </w:r>
    </w:p>
    <w:p>
      <w:pPr>
        <w:pStyle w:val="Normal"/>
        <w:numPr>
          <w:ilvl w:val="0"/>
          <w:numId w:val="10"/>
        </w:numPr>
        <w:suppressAutoHyphens w:val="true"/>
        <w:spacing w:before="12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ársaságunk nem vesz igénybe a Kbt. 62. § (1) – (2) bekezdésében meghatározott kizáró okok hatálya alatt álló alvállalkozót vagy alkalmasságot igazoló szervezetet (személyt),</w:t>
      </w:r>
    </w:p>
    <w:p>
      <w:pPr>
        <w:pStyle w:val="Normal"/>
        <w:numPr>
          <w:ilvl w:val="0"/>
          <w:numId w:val="10"/>
        </w:numPr>
        <w:suppressAutoHyphens w:val="true"/>
        <w:spacing w:before="120" w:after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a fenti táblázatban megjelölt, az ajánlattevőben közvetlenül vagy közvetetten 25 %-os tulajdoni résszel vagy szavazati joggal rendelkező jogi személyek és személyes joguk szerint jogképes szervezetek vonatkozásában a Kbt. 62. § (1) bekezdés k) pont kc) alpontjában hivatkozott kizáró feltétel nem áll fenn,</w:t>
      </w:r>
    </w:p>
    <w:p>
      <w:pPr>
        <w:pStyle w:val="Normal"/>
        <w:numPr>
          <w:ilvl w:val="0"/>
          <w:numId w:val="10"/>
        </w:numPr>
        <w:suppressAutoHyphens w:val="true"/>
        <w:spacing w:before="40" w:after="40"/>
        <w:rPr>
          <w:rFonts w:ascii="Garamond" w:hAnsi="Garamond" w:eastAsia="Times New Roman" w:cs="Garamond"/>
          <w:sz w:val="28"/>
          <w:szCs w:val="24"/>
          <w:lang w:eastAsia="ar-SA"/>
        </w:rPr>
      </w:pPr>
      <w:r>
        <w:rPr>
          <w:rFonts w:eastAsia="Times New Roman" w:cs="Arial" w:ascii="Garamond" w:hAnsi="Garamond"/>
          <w:sz w:val="24"/>
          <w:lang w:eastAsia="ar-SA"/>
        </w:rPr>
        <w:t xml:space="preserve">a társaságunk, az általunk igénybe vett alvállalkozók, illetőleg alkalmasság igazolásában részt vevő szervezetek cégügyében jelenleg nincs folyamatban módosítás / a(z)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[…]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1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ajánlattevő / alvállalkozó / alkalmasságot igazoló szervezet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val="en-US" w:eastAsia="en-US"/>
        </w:rPr>
        <w:footnoteReference w:id="22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cégügye kapcsán módosítás van folyamatban, erre figyelemmel az ajánlathoz csatoljuk a cégbírósághoz benyújtott változásbejegyzési kérelmet és az annak érkezéséről a cégbíróság által megküldött igazolást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val="en-US" w:eastAsia="en-US"/>
        </w:rPr>
        <w:footnoteReference w:id="23"/>
      </w:r>
      <w:r>
        <w:rPr>
          <w:rFonts w:eastAsia="Times New Roman" w:cs="Garamond" w:ascii="Garamond" w:hAnsi="Garamon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suppressAutoHyphens w:val="true"/>
        <w:rPr>
          <w:rFonts w:ascii="Garamond" w:hAnsi="Garamond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Garamond" w:hAnsi="Garamond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1. számú mellékle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özbeszerzésekről szóló 2015. évi CXLIII. törvény (Kbt.) 65. § (1) bekezdés b) pontja, valamint a 321/2015. (X.30.) Korm. rendelet 21. § (2) bekezdés a) pontja tekintetében</w:t>
      </w:r>
    </w:p>
    <w:p>
      <w:pPr>
        <w:pStyle w:val="Normal"/>
        <w:suppressAutoHyphens w:val="true"/>
        <w:spacing w:before="0" w:after="0"/>
        <w:ind w:left="425" w:hanging="425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………………………………………… mint a(z)………………………………… (székhely:…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4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 a(z)……………………………… mint Ajánlattevő / közös Ajánlattevő / Alkalmasság igazolásában részt vevő szervezet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ar-SA"/>
        </w:rPr>
        <w:t xml:space="preserve"> 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5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az eljárást megindító felhívás feladásától</w:t>
      </w:r>
      <w:r>
        <w:rPr/>
        <w:t xml:space="preserve"> visszafelé számított 60 hónapban az alábbi közbeszerzés tárgya szerinti kivitelezési munkákat teljesítette az előírásoknak és a szerződésben előírtaknak megfelelő módon:</w:t>
      </w:r>
    </w:p>
    <w:tbl>
      <w:tblPr>
        <w:tblW w:w="14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835"/>
        <w:gridCol w:w="5812"/>
      </w:tblGrid>
      <w:tr>
        <w:trPr>
          <w:trHeight w:val="253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Szerződést kötő másik fél neve, székhelye, a referenciáról információt nyújtó személy neve és elérhetőség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eljesítés kezdésének és befejezésének időpontja (év/hó/nap), teljesítés helye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ivitelezés tárgya, leírása és mennyisége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26"/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 a teljesítés azon jellemzői, amelyekkel az adott alkalmassági feltételnek való megfelelés igazolható</w:t>
            </w:r>
          </w:p>
        </w:tc>
      </w:tr>
      <w:tr>
        <w:trPr>
          <w:trHeight w:val="253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2. számú mellékle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Referenciaigazolás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minta)</w:t>
      </w:r>
    </w:p>
    <w:p>
      <w:pPr>
        <w:pStyle w:val="Normal"/>
        <w:suppressAutoHyphens w:val="true"/>
        <w:spacing w:before="0" w:after="0"/>
        <w:ind w:left="425" w:hanging="425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”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……… mint a(z)…………………………………… (székhely: ………………………………) cégjegyzésre jogosult/aláírásra jogosul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7"/>
      </w:r>
      <w:r>
        <w:rPr/>
        <w:t xml:space="preserve"> képviselője aláírásommal igazolom, hogy a(z)…………………………… (székhely:……………………….) az alábbi kivitelezési munkákat végezte az előírásoknak és a szerződésnek megfelelő módon:</w:t>
      </w:r>
    </w:p>
    <w:tbl>
      <w:tblPr>
        <w:tblW w:w="14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088"/>
        <w:gridCol w:w="4111"/>
      </w:tblGrid>
      <w:tr>
        <w:trPr>
          <w:trHeight w:val="25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 felhívás n) pontjában meghatározott alkalmassági követelmény</w:t>
            </w:r>
            <w:r>
              <w:rPr>
                <w:rStyle w:val="FootnoteCharacters"/>
                <w:rStyle w:val="FootnoteAnchor"/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footnoteReference w:id="28"/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ivitelezés tárgya, leírása és mennyisége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 teljesítés azon jellemzői, amelyekkel az adott alkalmassági feltételnek való megfelelés igazolható 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29"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eljesítés kezdésének és befejezésének időpontja [év/hó/nap], teljesítés helye</w:t>
            </w:r>
          </w:p>
        </w:tc>
      </w:tr>
      <w:tr>
        <w:trPr>
          <w:trHeight w:val="25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.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ar-SA"/>
        </w:rPr>
        <w:t>Az igazolt referenciával/referenciákkal kapcsolatban információt nyújtó személy adatai: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apcsolattartó neve: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elefon:____________________________________, Fax: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E-mail: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.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 (szerződést kötő másik fél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   képviselőjének aláírása)</w:t>
      </w:r>
      <w:r>
        <w:br w:type="page"/>
      </w:r>
    </w:p>
    <w:p>
      <w:pPr>
        <w:pStyle w:val="Normal"/>
        <w:suppressAutoHyphens w:val="true"/>
        <w:spacing w:lineRule="auto" w:line="276" w:before="360" w:after="12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3. számú melléklet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özbeszerzésekről szóló 2015. évi CXLIII. törvény (Kbt.) 65 § (1) bekezdés b) pontja, valamint 321/2015. (X.30.) Korm. rend. 21. § (2) bekezdés b) pontja tekintetében</w:t>
      </w:r>
    </w:p>
    <w:p>
      <w:pPr>
        <w:pStyle w:val="Normal"/>
        <w:suppressAutoHyphens w:val="true"/>
        <w:spacing w:before="0" w:after="0"/>
        <w:ind w:left="425" w:hanging="425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PTE SZESZI tanulást segítő tereinek infrastrukturális fejlesztése EFOP-4.1.3-17-2017-00169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30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 a(z) ……………………………… mint Ajánlattevő/közös Ajánlattevő/Alkalmasság igazolásában részt vevő szerveze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31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rendelkezik az eljárást megindító felhívásban meghatározott alábbi szakemberekkel, akiket be kíván vonni a teljesítésbe: 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Név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32"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égzettség / jogosultsá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A szerződés teljesítésekor betöltendő funkció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val="en-US" w:eastAsia="en-US"/>
              </w:rPr>
              <w:footnoteReference w:id="33"/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Végzettség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Szakmagyakorlási jogosultság: […….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amarai regisztrációs kód (névjegyzéki szám) 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Jogosultság megszerzésének időpontja: [……]</w:t>
            </w:r>
            <w:r>
              <w:rPr>
                <w:rStyle w:val="FootnoteCharacters"/>
                <w:rStyle w:val="FootnoteAnchor"/>
                <w:rFonts w:eastAsia="Times New Roman" w:cs="Garamond" w:ascii="Garamond" w:hAnsi="Garamond"/>
                <w:sz w:val="24"/>
                <w:szCs w:val="24"/>
                <w:lang w:eastAsia="ar-SA"/>
              </w:rPr>
              <w:footnoteReference w:id="34"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felelős műszaki vezető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M.2.1 pont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Végzettség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Szakmagyakorlási jogosultság: […….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amarai regisztrációs kód (névjegyzéki szám) 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Jogosultság megszerzésének időpontja: [……]</w:t>
            </w:r>
            <w:r>
              <w:rPr>
                <w:rStyle w:val="FootnoteCharacters"/>
                <w:rStyle w:val="FootnoteAnchor"/>
                <w:rFonts w:eastAsia="Times New Roman" w:cs="Garamond" w:ascii="Garamond" w:hAnsi="Garamond"/>
                <w:sz w:val="24"/>
                <w:szCs w:val="24"/>
                <w:lang w:eastAsia="ar-SA"/>
              </w:rPr>
              <w:footnoteReference w:id="35"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felelős műszaki vezető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M.2.2 pont)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Ennek igazolásaként a nyilatkozat mellékletét képezi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szakemberek saját kezű aláírását tartalmazó önéletrajza, mely tartalmazza – adott esetben – a szakemberek jelenlegi munkahelyét is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szakemberek felelős műszaki vezetői jogosultságát igazoló okirat egyszerű másolata (adott esetben), valamin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 szakemberek által aláírt rendelkezésre állási nyilatkozatok </w:t>
      </w:r>
    </w:p>
    <w:p>
      <w:pPr>
        <w:pStyle w:val="Normal"/>
        <w:suppressAutoHyphens w:val="true"/>
        <w:spacing w:before="0" w:after="0"/>
        <w:ind w:hanging="76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suppressAutoHyphens w:val="true"/>
        <w:spacing w:lineRule="auto" w:line="276" w:before="12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4. számú melléklet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szakmai önéletraj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Állampolgárság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KOLAI VÉGZETTSÉG, EGYÉB TANULMÁNYO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MUNKAHELYEK MUNKAKÖRÖ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SZAKMAI GYAKORLAT Igazolás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 projektek ismertetése, kezdési és befejezési időpontjai (év/hónap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yakorlati idő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hónap)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összesített gyakorlati idő a szakmai önéletrajz alapján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az eljárást megindító felhívás n) pont M.2. pontjában meghatározott felelős műszaki vezetői jogosultság megszerzéséhez szükséges szakmai gyakorlaton felüli többlettapasztala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ónap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6"/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saját kezű aláírás)</w:t>
      </w:r>
    </w:p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5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szakember rendelkezésre állásáról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37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által kijelölt felelős műszaki vezető kijelentem, hogy részt veszek a </w:t>
      </w: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Pécsi Tudományegyetem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ar-SA"/>
        </w:rPr>
        <w:t xml:space="preserve">által 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 xml:space="preserve">„PTE SZESZI tanulást segítő tereinek infrastrukturális fejlesztése EFOP-4.1.3-17-2017-00169”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tárgyban kiírt közbeszerzési eljárás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ban. 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sajátkezű aláírás)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7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0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2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4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9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hu-HU"/>
        </w:rPr>
        <w:t>Az egyösszegű nettó ajánlati árnak az opciós tételek költségeit is tartalmaznia kell!</w:t>
      </w:r>
      <w:r>
        <w:rPr>
          <w:rFonts w:cs="Garamond" w:ascii="Garamond" w:hAnsi="Garamond"/>
          <w:lang w:val="hu-HU"/>
        </w:rPr>
        <w:t xml:space="preserve"> Az ajánlati árat a tartalékkeret összege nélkül kell megadni!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lang w:val="hu-HU"/>
        </w:rPr>
        <w:t>Kizárólag az</w:t>
      </w:r>
      <w:r>
        <w:rPr>
          <w:rFonts w:cs="Garamond" w:ascii="Garamond" w:hAnsi="Garamond"/>
          <w:b/>
        </w:rPr>
        <w:t xml:space="preserve"> eljárást megindító felhívás n) M.2.</w:t>
      </w:r>
      <w:r>
        <w:rPr>
          <w:rFonts w:cs="Garamond" w:ascii="Garamond" w:hAnsi="Garamond"/>
          <w:b/>
          <w:lang w:val="hu-HU"/>
        </w:rPr>
        <w:t>1</w:t>
      </w:r>
      <w:r>
        <w:rPr>
          <w:rFonts w:cs="Garamond" w:ascii="Garamond" w:hAnsi="Garamond"/>
          <w:b/>
        </w:rPr>
        <w:t xml:space="preserve"> pontjában előírt</w:t>
      </w:r>
      <w:r>
        <w:rPr>
          <w:rFonts w:cs="Garamond" w:ascii="Garamond" w:hAnsi="Garamond"/>
          <w:b/>
          <w:lang w:val="hu-HU"/>
        </w:rPr>
        <w:t>, jogosultság megszerzéséhez szükséges</w:t>
      </w:r>
      <w:r>
        <w:rPr>
          <w:rFonts w:cs="Garamond" w:ascii="Garamond" w:hAnsi="Garamond"/>
          <w:b/>
        </w:rPr>
        <w:t>szakmai tapasztalaton felüli gyakorlat</w:t>
      </w:r>
      <w:r>
        <w:rPr>
          <w:rFonts w:cs="Garamond" w:ascii="Garamond" w:hAnsi="Garamond"/>
          <w:b/>
          <w:lang w:val="hu-HU"/>
        </w:rPr>
        <w:t>ot kérjük feltüntetni!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lang w:val="hu-HU"/>
        </w:rPr>
        <w:t>Kizárólag az</w:t>
      </w:r>
      <w:r>
        <w:rPr>
          <w:rFonts w:cs="Garamond" w:ascii="Garamond" w:hAnsi="Garamond"/>
          <w:b/>
        </w:rPr>
        <w:t xml:space="preserve"> eljárást megindító felhívás n) M.2.</w:t>
      </w:r>
      <w:r>
        <w:rPr>
          <w:rFonts w:cs="Garamond" w:ascii="Garamond" w:hAnsi="Garamond"/>
          <w:b/>
          <w:lang w:val="hu-HU"/>
        </w:rPr>
        <w:t>2</w:t>
      </w:r>
      <w:r>
        <w:rPr>
          <w:rFonts w:cs="Garamond" w:ascii="Garamond" w:hAnsi="Garamond"/>
          <w:b/>
        </w:rPr>
        <w:t xml:space="preserve"> pontjában előírt</w:t>
      </w:r>
      <w:r>
        <w:rPr>
          <w:rFonts w:cs="Garamond" w:ascii="Garamond" w:hAnsi="Garamond"/>
          <w:b/>
          <w:lang w:val="hu-HU"/>
        </w:rPr>
        <w:t xml:space="preserve">, jogosultság megszerzéséhez szükséges </w:t>
      </w:r>
      <w:r>
        <w:rPr>
          <w:rFonts w:cs="Garamond" w:ascii="Garamond" w:hAnsi="Garamond"/>
          <w:b/>
        </w:rPr>
        <w:t>szakmai tapasztalaton felüli gyakorlat</w:t>
      </w:r>
      <w:r>
        <w:rPr>
          <w:rFonts w:cs="Garamond" w:ascii="Garamond" w:hAnsi="Garamond"/>
          <w:b/>
          <w:lang w:val="hu-HU"/>
        </w:rPr>
        <w:t>ot kérjük feltüntetni!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kiegészítő tájékoztatás alkalmainak számát kérjük megadni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nem kívánt rész törlendő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  <w:r>
        <w:rPr>
          <w:rFonts w:cs="Garamond" w:ascii="Garamond" w:hAnsi="Garamond"/>
          <w:lang w:val="hu-HU"/>
        </w:rPr>
        <w:t xml:space="preserve"> Amennyiben bármely gazdasági szereplő cégügyében van folyamatban módosítás, kérjük a gazdasági szereplő nevét az üresen hagyott részben szerepeltessék!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táblázat a teljesítésbe bevonni kívánt szakemberek száma szerint bővíthető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sak együttes aláírási jog esetén kitöltendő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9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m kívánt rész törlendő!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változásbejegyzéssel érintett társaság(ok) nevét kérjük megjelölni.</w:t>
      </w:r>
    </w:p>
  </w:footnote>
  <w:footnote w:id="2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2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Ha teljesítést több kötelezett végezte, abban az esetben a nyilatkozattevő a saját teljesítésének tárgyát a nyilatkozatában külön köteles megadni (amennyiben a referenciát projekttársaság teljesítette a referenciát igazolónak a Kbt. 140. § (9) bekezdése alapján szükséges eljárnia)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t húzzák alá vagy a szükségtelen részt töröljék!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z ajánlattétel szempontjából releváns ajánlati részeknek megfelelően kitöltendő</w:t>
      </w:r>
    </w:p>
  </w:footnote>
  <w:footnote w:id="2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Ha teljesítést több kötelezett végezte, abban az esetben a nyilatkozattevő a saját teljesítésének tárgyát a nyilatkozatában külön köteles megadni (amennyiben a referenciát projekttársaság teljesítette a referenciát igazolónak a Kbt. 140. § (9) bekezdése alapján szükséges eljárnia)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em kívánt rész törlendő!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táblázat a teljesítésbe bevonni kívánt szakemberek száma szerint bővíthető.</w:t>
      </w:r>
    </w:p>
  </w:footnote>
  <w:footnote w:id="33">
    <w:p>
      <w:pPr>
        <w:pStyle w:val="Footnote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lang w:val="hu-HU"/>
        </w:rPr>
        <w:t xml:space="preserve">eljárást megindító </w:t>
      </w:r>
      <w:r>
        <w:rPr>
          <w:rFonts w:cs="Garamond" w:ascii="Garamond" w:hAnsi="Garamond"/>
        </w:rPr>
        <w:t>felhívás műszaki, illetve szakmai alkalmassági követelményeinek szakemberekre vonatkozó része alapján kell kitölteni az ott felsorolt összes szakemberre!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mennyiben a nyilatkozat kitöltésekor a szakember rendelkezik az adott jogosultsággal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mennyiben a nyilatkozat kitöltésekor a szakember rendelkezik az adott jogosultsággal</w:t>
      </w:r>
    </w:p>
  </w:footnote>
  <w:footnote w:id="3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Kérjük, a felolvasólapon a 2. értékelési szempontra megadottakkal összhangban szerepeltetni!</w:t>
      </w:r>
    </w:p>
  </w:footnote>
  <w:footnote w:id="3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571"/>
        </w:tabs>
        <w:ind w:left="571" w:hanging="34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MS Mincho;ＭＳ 明朝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Char1">
    <w:name w:val="Szövegtörzs Char1"/>
    <w:qFormat/>
    <w:rPr>
      <w:rFonts w:ascii="Arial" w:hAnsi="Arial" w:eastAsia="Times New Roman" w:cs="Arial"/>
      <w:sz w:val="24"/>
      <w:szCs w:val="24"/>
      <w:lang w:val="en-US"/>
    </w:rPr>
  </w:style>
  <w:style w:type="character" w:styleId="ListaszerbekezdsChar">
    <w:name w:val="Listaszerű bekezdés Char"/>
    <w:qFormat/>
    <w:rPr>
      <w:rFonts w:ascii="Verdana" w:hAnsi="Verdana" w:cs="Verdana"/>
      <w:sz w:val="22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jc w:val="left"/>
    </w:pPr>
    <w:rPr>
      <w:rFonts w:ascii="Garamond" w:hAnsi="Garamond" w:eastAsia="Times New Roman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Szneslista1jellszn1">
    <w:name w:val="Színes lista – 1. jelölőszín1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6:00Z</dcterms:created>
  <dc:creator/>
  <dc:description/>
  <cp:keywords/>
  <dc:language>en-US</dc:language>
  <cp:lastModifiedBy/>
  <dcterms:modified xsi:type="dcterms:W3CDTF">2017-12-18T13:54:00Z</dcterms:modified>
  <cp:revision>1</cp:revision>
  <dc:subject/>
  <dc:title/>
</cp:coreProperties>
</file>