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ŰSZAKI LEÍRÁ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3606165" cy="3606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Eszközbeszerzés a Pécsi Tudományegyetem GINOP-2.3.2-15-2016-00021 jelű, „Chip-technológia alkalmazása a humán in vitro fertilizáció eredményességének javításában” pályázata keretein belü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jánlatkérő által az eljáráshoz rendelt hivatkozási szám: PTE-138/2016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  <w:sz w:val="24"/>
          <w:szCs w:val="24"/>
        </w:rPr>
        <w:t>rész: Meddőségi kutatásokhoz kapcsolódó eszközö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Laboratóriumi fűtőlap külső vezérlőegységge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zelő által beállítható hőmérsékletű, különálló digitális vezérlőegység LED kijelző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70 x 263 mm méretű fűtőla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 </w:t>
            </w: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mm vastagságú fűtőla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Laboratóriumi fűtőlap belső vezérlőegységge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Megajánlo</w:t>
      </w:r>
      <w:r>
        <w:rPr/>
        <w:t>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yárilag beállított 37°C hőmérsékle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épített vezérlőegység és külső hálózati adapt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űtött munkafelület mérete 470 x 260 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Mikromanipulációs munkaállomá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rz mikroszkóp kamera csatlakoztatási lehetőséggel, c-mount adapterrel, 6 pozíciós, egyenként kódolt objektív rendszerr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resztirányban, mechanikusan mozgatható, fűtött tárgyasztal, benne külön szabályozható hőmérsékletű tárgyasztali betéttel és fűtésvezérlő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inverz mikroszkópra szerelt kétoldali hydro-mechanikus mikromanipulációs rendszer az asszisztált reprodukciós eljárásokhoz szükséges jobb és bal oldali mikromanipulátor egységekk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onikus kondenzor, LCD technológiával kialakított digitális rendszer, amely az egyes mikroszkóp objektívek fajtájától függően automatikusan is képes változtatni a beállításait (pl. világos látómező, sötét látómező, moduláció kontraszt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izualizáló és vezérlő szoftver, amely képes a mikromanipulációs munkaállomáshoz tartozó alkalmazásokat vezérelni, úgy mint az objektíveket és elektronikus kondenzort szinkronizáló, mikrosebészeti lézer, IMSI, petesejtek minőségét vizsgáló és osztódási orsót megjelenítő rendszerek együtte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kalmas a páciensek és az elvégzett beavatkozások adatait közös adatbázisban tárolni és kezelni – beleértve a mikromanipulációs beavatkozásokról készült fotókat és videókat i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vizualizáló és vezérlő szoftver futtatására alkalmas számítógé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ptikai egységeket automatikusan szinkronizáló rendszer, amely lehetővé teszi, hogy a mikroszkóphoz kapcsolódó számítógépen futó vizualizáló és vezérlő szoftveren keresztül az objektívváltások alkalmával automatikusan változtatja az elektronikus kondenzor beállításait i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krosebészeti lézerrendszer, színes digitális videokamerával: Egyszeres egy pontban és többszörös több pontban, a látómező tetszőleges helyén, számban és erősségben történő lézeres behatás a felhasználó pillanatnyi beállításai szerint. A többszöri több pontos lézeres behatást a készülék tetszőlegesen kijelölt egyenes vagy görbe vonalat követve, automatikusan hajtja vég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SI spermium morfológia vizsgáló rendszer kettős edénytartóval: 5.000-9.000x-es végső nagyítási tartomány elérése olajimmerziós objektív használata nélkül. Azonnali képkészítés és archiválás, egygombos nagyítás/kicsinyítés funkció, digitális képjav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yitott az új vagy a jövőben felmerülő spermium minőségi paraméterek beillesztésére (beleértve a dinamikus feltételrendszereket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esejt osztódási orsójának elhelyezkedését polarizációs mikroszkópiai eljárás útján megjelenítő és a petesejt minőségét vizsgáló rendsz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lézer behatolási helyét a mikroszkóp okulár lencséjében is láthatóvá tevő fényjelz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ikromanipulációs munkaállomás elhelyezésére alkalmas rezgésmentes aszt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szempont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Valamennyi programfunkció egy felhasználói szoftverablakon keresztül vezérelhet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IVF munkaállomás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mináris légáramlású, egy munkahelyes, 120 cm széles IVF munkaállomás horizontális áramlású kialakítással HEPA szűrővel és VOC előszűrő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zabályozható hőmérsékletű, legalább 430mm hosszú fűtött munkafelülettel és beépített, fűtött, üveg tárgyasztali betéttel, valamint 1db beépített 230V-os elektromos csatlakozóv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épített alsó megvilágítás, vertikálisan 360°-ban mozgatható síktükörrel, 2 optikai lencsé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készítés mini inkubátor beépítéséhez a hátulsó falb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épített gázpárásító rendszer áramlásmérővel és áramlásszabályzóval, a munkalapba integrált beömlőnyílásokk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5 mm széles fűtött felüle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Sztereo mikroszkóp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F munkaállomás munkaasztalába beépíthető, asszisztált reprodukciós eljárások során a gaméták és embriók kezeléséhez szükséges láthatóságot és mozgathatóságot lehetővé tevő sztereo mikroszkó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om tartomány: 1x-6,3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om arány legalább 6: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Mini CO2 inkubáto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ravörös, két sugaras CO2 érzékel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üggetlen, teljes fűtés a falakban és az ajtób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db belső pol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építhetőség IVF munkaállomás hátulsó falába (külső méret: Szé x Ho x Ma: 290x330x480mm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 literes űrtartalo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Spermakezelő inkubáto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 inkubátor spermaminták temperálásához, előkészítéséhe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lra szerelhető kialak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üvegajtó, 2db belső pol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bályozható hőmérséklet +30 és +60°C közö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Hőmérséklet pontossága legalább +/- 0,5 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Számítógéppel vezérelt, programozható fagyasztógép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Megajánlott termék t</w:t>
      </w:r>
      <w:r>
        <w:rPr/>
        <w:t>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matikus folyékony nitrogénes betáplálással működő programozható fagyasztógép különálló számítógépp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vostechnikai termék megfelelőségi tanúsítvánny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pontos kiegészítő riasztási funkcióv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seeding előkészít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atlakozó szett 1,5 bar nyomású folyékony nitrogénes ellátó tartályho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gyasztókamra mérete 217x217x348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űtési sebesség: 0,01-60°C/min, fűtési sebesség: 0,01-15°C/min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tartomány +40 és -180°C közö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Programozható fagyasztógép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Megaj</w:t>
      </w:r>
      <w:r>
        <w:rPr/>
        <w:t>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ozható, automatikus folyékony nitrogénes betáplálással működő fagyasztógép saját vezérlővel, orvostechnikai termék megfelelőséggel, műszalmák és ampullák lefagyasztásához alkalmas kamráv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észülékhez külső számítógép is csatlakoztatható a fagyasztási protokollok programozásához, futtatásához és dokumentálásáho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imum 10 eltárolható fagyasztóprogra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tartomány: +30--180°C, hűtési sebesség: 0,01-50°C/min, fűtési sebesség: 0,01-10°C/mi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Fagyasztókamra űrtartalma 1,7 lit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Folyékony nitrogénes ellátó tartály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0 liter tárolókapaci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,5bar folytonos folyadék elvételi nyomást biztosító nyomásfenntartó sze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yomás és folyadékszint kijelző műsz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-szelep szerelvény, flexibilis lefejtő cső, fázisszeparátor melyek több rácsatlakoztatott készülék esetén lehetővé teszi azok szakaszos lezárását, illetve nitrogén vételezését manuális út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artályon görgős lábazat, rajta kihajtható, rögzített foganty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szempont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Magasság: max. 1400 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Ultrahangos műszalma záró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észülék ultrahang segítségével csak a műszalmával érintkező pontokon generál hő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 felszabaduló többlet hő ami hathat a szalma tartalmá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bályozható intenzi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jesen zárt hegesztési varra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Forrasztás időintervalluma szabályozhat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Műszalma záró High Security szalmákhoz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gh Security fagyasztó műszalmákat hegesztéssel lezáró asztali készülé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gh Security műszalmák zárásához beleértve a High Security csöveket, 0,3ml 0,5ml, 2ml műszalmákat és a vitrifikációs szalmáka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asználata IVF munkaállomásokban és lamináris légáramlású fülkékben is lehetség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sztyűben is használható érintőképerny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érintőképernyőn megjelenő segédlet a kezelői lépésekről a használat sorá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erátor által megválasztható és automatikus szalmafelismer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zuálisan megjelenő és hangos hibajelz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USB por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CASA spermaanalizáló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Mega</w:t>
      </w:r>
      <w:r>
        <w:rPr/>
        <w:t>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SA rendszerű spermaanalizáló berendez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rendszer az egyes külön-külön megvásárolható moduloktól függően alkalmassá tehető sejtszám, motilitás, morfológia, életképesség és DNS fragmentáltság meghatározás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rendszer tartalmazza a kiválasztott modulnak megfelelő szoftvert, a nagy felbontású, színes, digitális kamerát és számítógépes vezérlőegységet lábpedállal, Windows operációs rendszerrel, a szoftverek feltelepítésé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centráció, motilitás, morfológia meghatározás és manuális spermaszámláló (kutatási alkalmazásokhoz is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ASA rendszerhez szervesen kapcsolódó trinokuláris, pozitív fáziskontraszt mikroszkóp ami a CASA befogadásán kívül alkalmas hagyományos spermavizsgálatok, HOD, PCT, HBA tesztek elvégzéséhez, illetve kompatibilis LED fluoreszcens feltét későbbi csatlakoztatásáho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x-es pozitív fáziskontraszt, 20x-os világos látóterű, 100x-os olajimmerziós objektívekkel és 10x-es okulár lencsékkel, C-mount adapterrel, zöld illetve kék szűrő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bályozható hőmérsékletű tárgyasztali fűtéss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szempont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VD megfelelősé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Programozható folyékony nitrogéne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gyasztógép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ozható vezérlőegység beépített nyomtatóv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űtési sebesség: 0.1 – 20°C/mi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jesen automata seeding funkci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TE security műszalmáknak megfelelő kialak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ferencia szalmába helyezett Pt100 hőmérsékleti szenz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gyasztóedény mérete: átmérő: 210 mm, magasság:350 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őmérséklettartás: jobb mint 0.1°C (max. 5°C / min hűtési sebesség mellett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élautomata autozéro kalibráci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olyékony nitrogén fogyasztás: ~ 0,2 liter / ó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Nitrogénes mintatároló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0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lyékony-nitrogénes mintatároló 6 db (279x71 mm) kaniszterrel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N2 kapacitas: 34,8L,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kus párologtatás: 0,18L/na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örgős lábaza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2100 db cryocane-ben tárolt 0,5 ml-es műszalma befogadására alkalm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Inkubátorszekrénybe helyezhető time-lapse embrió monitorizáló rendsz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Megajánlott termé</w:t>
      </w:r>
      <w:r>
        <w:rPr/>
        <w:t>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 db, inkubátorba helyezhető digitális kamerás inverz mikroszkópegységg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Mpixel kame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épített 25x 0,4NA Hoffmann jellegű modulációs kontraszt opti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0 nm-es LED megvilág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briónként egyenkénti felvételkészít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db – a hat inkubátorba helyezhető digitális kamerás inverz mikroszkópegységhez csatlakozó - külső vezérlőegység, beépített mikroszámítógép, telepített szoftverekk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kroszkópegységenként egy páciens maximum 16 db embriójának csoportos tenyésztésére és monitorizálására alkalmas kialak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DD megfelelősé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terjesztett, kutatásra is alkalmas szoftvercsoma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lexibilisen egyedileg kialakítható leletkészít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rfológiai és morfokinetikai vizsgálatok csatolás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használói profilok kialakítás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érési funkció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ztikai modu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,3 µm/px felbon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Önálló time-lapse embrió monitorizáló rendsz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ompakt, CO2 és N2 betáplálású inkubátorral egybeépített kialak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t páciens, egyenként maximum 12 db embriójának egyenként szeparált tenyésztésére és monitorizálására alkalmas kialak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épített mikroszkóp, 20x nagyítású, 0.40 LWD Hoffman modulációs kontraszt objektívvel, speciálisan 635 nm-es megvilágításho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 IIA medical device CE jelz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ranciaidőszak leteltét követő első éves, díjmentes karbantar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px/ µm képfelbon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Három gáz betáplálású termosztát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2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sztott (4db) belső, gázzáró üvegajtós, 53 l űrtartalmú trigáz inkubátor beépített szenzorokkal, osztott polcokk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ztott, belső, gázzáró üvegajtóval és fűtött külső ajtóval felszerel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arratoktól és szögletektől mentes belső kialak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rányított, egy pontban történő páralecsapódás, 95% feletti kondenzáció-mentes páratartalom (Permadry rendszer), aktuális páratartalom kijelzé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2 szintet, hőmérsékletet, páratartalmat és ajtónyitást regisztráló illetve megjelenítő beépített szoftverrel és mini LCD monitorr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PT line légköpenyes fűtőrendszer, driftmentes, infravörös érzékelő abszolút CO2 szint méréséhe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2 Gázpalack csatlakoztató szett (nyomásszabályzó csatlakozókkal, és nyomásszabályozóval max. 10 bar nyomásig, 5m-es csővezetékkel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2 Gázpalack csatlakoztató szett (nyomásszabályzó csatlakozókkal, és nyomásszabályozóval max. 10 bar nyomásig, 5m-es csővezetékkel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2 Gázpalack csatlakoztató szett (nyomásszabályzó csatlakozókkal, és nyomásszabályozóvalmax. 10 bar nyomásig, 5m-es csővezetékkel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t oldalról szilikon fedéllel zárható nyílás az inkubátor hátulsó falán (átmérő: ≥30mm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yári hőmérsékleti és CO2 szint kalibrációs tanúsítvány. (Középpontban végzett hőmérsékletmérés, CO2 szint mérés analizált tesztgáz használatával, 37°C-on és 5% CO2 szinten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szempont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Garamond" w:hAnsi="Garamond" w:cs="Garamond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 xml:space="preserve">Automatikus önsterilezés 180 °C-on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Előkevert gázos asztali mini inkubáto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kevert gázos betáplálás 6% CO2 5% O2 89% N2 gázarányho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férőhely különféle IVF specifikus szövettenyésztő edény számára, két egymástól függetlenül üzemeltethető kamráb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eépített, cserélhető gázpárásító rendsz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ztali kialakítás, beépített gázpárásító rendszer, fűtött kamrák és kamrafedel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éret: 405 mm x 265 mm x 190 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Hordozható csőmelegítő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rdozható csőmelegítő legalább 8db 13ml-es kerek aljú centrifugacsövek szállításához 37°C-on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pakt kialakítás, beépített akkumulátor beépített fűtőblokk centrifugacsöveknek megfelelő furatokk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ját tömeg &lt; 2,4k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öltés és üzemeltetés lehetősége gépjárművek 12V-os szivargyújtó csatlakozójáról és 230V AC 50/60 Hz hálózati csatlakozóról egyará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Üzemidő belső akkumulátorról 5 ó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Follikulus aspirációs pump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bályozható szívóerejű follikulus aspirációs pumpa max. vacuum 500 Hg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enletes erősségű vacuum biztosítás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ábpedá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gitális - a vacuum erősségét Hgmm mértékegységben kijelezni képes LCD kijelz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örgős állvá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áépített fűtőlap a készülék tetejé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DD class IIa megfelelősé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Fűtött felület hőmérséklet pontossága +/- 0,2 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Csőmelegítő follikulus aspirációhoz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őmelegítő legalább 6db 13ml-es kerek aljú centrifugacső befogadásá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x 36,9°C-os beállí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csövek telítettségének folyamatos, vizuális nyomon követését lehetővé tevő átlátszó előla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ápfeszültség 12V, hálózati működtetés különálló 230V AC adapterrő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Saját tömeg 0,7 k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Mínusz 86 °C-os ultramélyhűtő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3 liter űrtartalom, kamra belső mélysége: 600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bályozható hőmérsékleti tartomány -40 - -86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szigetelés vacuum szigetelt panelekkel, a készülék mind a hat oldali falába épít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matikus, RFID rendszerrel biztosított, elektronikusan vezérelt ajtómechanizmu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tlépcsős kaszkád hűtőrendszer hermetikusan zárt kompresszorokk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sdamentes acél anyagú belső kamra. 4 részre osztott belső kamra 3db polccal és 4db belső ajtóv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űtött, kettős szigetelésű ajtó. CFC mentes, nem gyúlékony hűtőköze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szempont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rgiafogyasztás: max. 13,9 kWh/na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S=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jszint max. 49 d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S=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  <w:sz w:val="24"/>
          <w:szCs w:val="24"/>
        </w:rPr>
        <w:t>rész: Minta előkészítés és tárolás tevékenységekhez szükséges eszközö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Kórházi gyógyszer hűtő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2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badonáll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ttó térfogat: 53 liter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ttó térfogat: max. 51 lit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ttó tömeg: max. 20 k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ülső méretek max. (ma x szé x mély): max. (592 x 486 x 494 mm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jtólemez max. (ma x szé x mély): max. (407 x 448 x max. 2mm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szültség: 230 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omos teljesítmény: 85 W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rgiafogyasztás (EN ISO 7371 szerint): 1,05 kWh / 24 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tartomány: 2 – 8 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olvasztás: kéz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ímaosztály: S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. / Max. környezeti hőmérséklet: 10 °C / 32 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korlátozó aggregátvédele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ín: fehé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r / tömítés: igen/mágneses, tömítéses kere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lágítás: infravörös érzékelővel ellátott L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ngjelz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gitális hőmér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ntilát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tálcás polcrendsz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sztirol külső burkola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öccsöntött polisztirol külső kere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öccsöntött polisztirol belső kam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Asztali centrifuga Eppendorf csövekhez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bantartás-mentes meghajtású kisméretű asztali centrifug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2 db 1,5/2,0 ml-es Eppendorf csövek esetében 13400 rpm (rcf: 12100xg) fordulatra képes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matikus fedélkiold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gombos működtetésű egyedi sebességválasztó funkció időzítési lehetőséggel vagy folyamatos működtetéss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éret: 226 mm x 239 mm x 120 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Mintahűtő, keverő és melegítő rendszer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tartomány min: 15 °C1) szobahőmérséklet alatt, max: 100 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 állítási tartomány 1 °C / 100 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imum hőmérséklet pontosság ± 0,5 °C 20–45°C közötti tartományb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 eloszlás egyenletessége Max. ± 0.5 °C 20–45 °C között (a behelyezett blokkok bármely pontján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imum fűtési kapacitás 6 °C/mi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imum hűtési kapacitás  2.5 °C/perc 100 °C és szobahőmérséklet közö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verési frekvencia 300–3,000 rpm (a behelyezett blokktól függően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őzítő 15 mp és 99:30 ó között, folyamato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iegészítő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erélhető blokkok, automatikus blokkfelismeréss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szigetelő fedél, páralecsapódás-ment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gram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. 20 elérhető programhel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. 5 programgomb (beállított, felülírható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 programszintig programozhat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vábbi funkció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verésmonitorizál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fröccsenésgátló technológ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övid kever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kaszos kever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őzítés/hőmérséklet üzemmó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llanat-állj funkci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B interfac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ebe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ápellátás 100 V–130 V ±10 %, 50 Hz–60 H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 V–240 V ±10 %, 50 Hz–60 H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éretek (Szé × Mé × Ma) 20.6 × 30.4 × 13.6 c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úly max. 8 k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önböző típusú, a hűtő-/fűtő/keverő egységhez tartozó, automatikusan felismert blokkok 5 µl – 50 ml térfogati tartományb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Mintahűtő rendsz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ták folyamatos -21°C vagy 0°C-on történő tartására szolgáló tárolórendszer, melynek részei: hűtőegység, hűtőállvány, tárolóedé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élyfagyasztott minták szállítására és lassú felengedésére alkalm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 férőhely 0,5/1,5/2,0 ml-es csövek számá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ön hűtő és fagyasztó közeg hűtéshez és fagyasztásho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tartási idők legfeljebb 6 óra 0°C-on és legfeljebb 3 óra -21°C-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ványok egymásra tehetők, autoklávozhatók, jelölhetők, illetve mikrotiter-plate rotorral centrifugálhatók és vízfürdőben használhatók, illetve egymástól függetlenül használhatóa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Automata pipetta készlet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önféle tartományban állítható, egycsatornás automata pipetták. Térfogati tartományok: 0,1-2,5µl, 0,5-10µl, 2-20µl, 10-100µl, 20-200µl, 30-300µl, 100-1000µl, 0,25-2,5ml, 0,5-5ml és 1-10m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usszel rendszerű pipetta tartó állvány töltő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gitális, egycsatornás automata pipetta LCD kijelzővel 0,5µl-10ml tartományban állítható pipettázási térfoga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gombos működtetés (térfogat beállítás és pipettahegy-eltávolítás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Hűthető mikrocentrifug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pacitás: 48mL (24 férőhely 1,5/2,0mL Eppendorf csőhöz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őzítő: 30 másodperctől 9 ó 59 percig HOLD funkcióv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. RCF: 21130 x 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. seb.: 15000r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ális, autoklávozható rot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tartomány: -10°C-tól +40°C-i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Temperálható asztali labor centrifug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űtés és fűtés lehetőség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állítható hőmérséklet: 9-+42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lendülő rotorral maximum 8db 15m1-es csőhö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ximális fordulatszám:4400rpm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imális gravitációs gyorsulás: 2800 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bályozható fordulatszám 100-4400 l/min, 100l/min lépésenké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dél automatikus felnyitása a centrifugálási folyamatot követő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őzítés 0-99 perci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gombos választás rpm és rcf közö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önálló,,short-spin'' gom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gválasztható folyamatos mó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Laboratóriumi / gyógyszergyári hűtő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2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ó kivit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felület: festett, galvanizált acé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lső tér: rozsdamentes acé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sznos térfogat 300 – 360 lit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: 2-14°C közö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asztás: nyitott ajtó, hőmérséklet, hálózat kimaradás eseté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cionális tartozékok: hőmérséklet regisztráló rendszer, feszültségmentes távriasztó kimene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Hőmérsékletvalidáló rendszer usb csatlakozássa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tahűtő, keverő, melegítő rendszer adatainak elektronikus archiválása USB csatlakozón keresztü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Címkenyomtató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lyékony nitrogénnek ellenálló címkék nyomtathatósága High Security fagyasztó műszalmák és vitrifikációs szalmák jelöléséhe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öbbsoros nyomtathatósá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nyomatos, el nem kenődő nyomtat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mről, illetve hálózati adapterről történő működtetés egyaránt lehetség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Asztali minicentrifug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készülék mérete (ma x szé x hossz): max. 120 mm x max. 226 mm x max. 240 m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észülék súlya: maximum 4,3 kg tartozékok nélkü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imális fordulatszám: 14 500 rpm, 800 és 14.500 rpm között szabályozható 100 rpm lépésekb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 férőhely, 1,5/2,0 mL csövekhe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erélhető rot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/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2. ajánlati részben szereplő valamennyi (11 féle, 13 db) minta előkészítés és tárolás tevékenységekhez szükséges eszközre a kívánt garanciális időn (12 hónap) felül vállalt további jótállás időtartam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ész: Nagynyomású folyadékkromatográfiás-tömegspektrometriás rendsze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Folyadékkromatográfiás készülék bináris pumpával automata mintaadagolóval, oszloptermosztáttal, diódasoros detektorral, hármas kvadrupol tömegspektrometriás detektorr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 rendsz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Folyadékkromatográfiás készülék bináris pumpával automata mintaadagolóval, oszloptermosztáttal, diódasoros detektorral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duláris felépítés egymásra helyezhető modulokkal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észülék minden egysége rendelkezik szivárgás érzékelőv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rendszer valamennyi komponense rendelkezik szoftveres vagy a készüléken történő hibakijelző képességgel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lamennyi komponens egy gyártó termék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folyadékkromatográfiás rendszer olyan kolonnacsatlakozót tartalmaz, amely gyártótól függetlenül, bármilyen kolonna csatlakozását lehetővé teszi szerszám használata nélkül. A kolonnacsatlakozó alkalmas többszöri újracsatlakoztatásra, és legalább 1034 bar nyomásértékig történő szivárgásmentes csatlakozás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folyadékkromatográfiás rendszer tartalmaz zéró holttérfogatú csatlakozóval ellátott kapillárisoka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. Bináris pumpa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lkezik beépített vákuumos gáztalanító egységgel, amely legalább 2 független csatornát tartalma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mpa alkalmas két mozgófázis szoftveresen szabályozott tetszőleges arányú nagynyomású bináris összekeverésére  (gradiens elúció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lkezik szoftverből vezérelhető purge szelepp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talmaz pumpafej-tömítés öblítő rendszer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érfogatáram minimálisan 0,001-5 mL/min érték között állítható 0,001 mL/min értékenké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lkezik beépített eluensváltó szeleppel legalább 4 eluensbő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adiens késleltetési térfogat (delay volume) maximum 35 </w:t>
            </w:r>
            <w:r>
              <w:rPr>
                <w:rFonts w:cs="Arial" w:ascii="Garamond" w:hAnsi="Garamond"/>
                <w:sz w:val="24"/>
                <w:szCs w:val="24"/>
              </w:rPr>
              <w:t>µ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diens keverés mértéke 0-100% között állíthat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diens keverés precizitása kisebb, mint 0,15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lkalmas minimum 1034 bar-on történő kromatografálásra legalább 2 ml/min áramlásig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térfogatáram  precizitása kisebb vagy egyenlő mint 0,07% RSD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2. Automata mintaadagoló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intaadagoló injektálási tartománya: 0,1-100 µl között, 0,1 µl egységenkénti állíthatóságg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inta felszívásának és injektálásának sebessége állíthat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taadagoló alkalmas oszlop előtti származékképzés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taadagoló alkalmas legalább 120 db 2 ml-es mintatartó üveg vagy legalább 3 darab mikrotiter plate fogadására, külső mintatartó egység csatlakoztatása nélkü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jektálás ciklusa kisebb vagy egyenlő mint 15 másodper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talmaz beépített injektor mosási lehetősége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mintaadagoló rendelkezik mintatér hűtéssel 4 °C-i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injektálás precizitása kisebb, mint 0,25% RS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intaadagoló alkalmas legalább 1034 bar nyomáson történő injektálás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retszennyezés kisebb, mint 0,004% külső mosás alkalmazása eseté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tfolyó tűs rendszerű mintaadagol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. Oszloptermosztát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osztát hőmérséklettartománya a környezeti hőmérsékletnél 18°C alacsonyabb hőmérséklettől 110°C-ig vagy szélesebb tartományb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lkezik egy 2 pozíciós/6 portos, legalább 1034 bar-os oszlopváltó szeleppel, amelyet a készülékvezérlő szoftver automatikusan felismer és vezér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oszloptermosztát alkalmas  legalább 8 db kolonna befogadására, valamint rendelkezik oszlop előtti fűtést és oszlop utáni hűtést biztosító egységgel, amely egyedileg csatlakoztatható minden installált oszlop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hőmérséklet stabilitás legalább ±0,1°C, hőmérséklet pontossága pedig ±0,5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. Diódasoros detektor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detektor hullámhossz tartománya legalább 190-640 nm között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atgyűjtési sebesség legalább 120 Hz, és alkalmas 8 hullámhossz egyidejű gyűjtésére a teljes spektrum felvétele melle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detektor legalább 1024 db diódát tartalma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rtalmaz egy legalább 5 mm optikai úthosszú, maximum 5 µl-es térfogatú cellá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etektor zaj kisebb, mint 8*10</w:t>
            </w: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A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ift kisebb, mint 1*10</w:t>
            </w: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-3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AU/ó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Hullámhossz pontossága jobb, mint ±1 n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 Tömegspektrométer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rmas kvadrupol típusú asztali tömegspektomét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ömegtartomány legalább 10-1850 m/z érték között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ospray (ESI) és APCI ionfor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namikus tartomány legalább 6 nagyságren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talmaz  hangszigetelő doboz(oka)t az elővákuumszivattyú(k) hatékony hangszigetelésé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elkezik az LC-MS/MS  rendszer hatékony működtetéséhez szükséges külső kompresszorról működtethető nitrogén generátorr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rtalmaz 90°-ban hajlított ütközési cellá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Q1 kvadrupole előtt ionok fókuszálására alkalmas műszaki megoldással rendelkezi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ömegskála stabilitása kisebb, mint 0,1 Da/ 24 ó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ásztázási sebesség legalább 15000 Da/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laritás váltás pozitív és negatív mód között kisebb vagy egyenlő, mint 30 m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lektrospray MS/MS érzékenység pozitív ion módban legalább 100.000:1 jel/zaj arány, 1 pg rezerpin esetéb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lektrospray MS/MS érzékenység negatív ion módban legalább 50.000:1 jel/zaj arány, 1 pg klóramfenikol esetéb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RM vagy SRM adatgyűjtési sebesség legalább 500 MRM vagy SRM/másodper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eljesen automata készülékhangolás szoftverből vezérelt a tömegspektrometriás készülék átállítása, vagy átszerelése nélkü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ehetőség több különböző adatgyűjtési mód gyors váltogatására mérés közben a következők közül: pozitív/negatív ionizáció, SIM/SCAN, MRM, anya- és leányion MS/MS pásztázás, semleges ionveszt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elbontás: 0,7 Da FWHM autotune eseté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ndelkezik önálló, automatikus szoftverrel az MRM átmenetek optimális körülményeinek (ionátmenetek, ütközési és fragmentálási energia, ionforrás paraméterek) meghatározására mind kismolekulák, mind többszörösen töltött peptidek eseté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dőablakonként legalább 450 MRM vagy SRM átmenet beállításának lehetőség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ódszerenként legalább 30.0000 MRM vagy SRM átmenet beállításának lehetőség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rendszer által támasztott követelményeket kiszolgáló vákuumrendsz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A nitrogéngenerátor, valamint az ütközési cellát ellátó gázpalack csatlakoztatásához szükséges csatlakozók, kapillárisok/vezetékek, és szükséges redukt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Készülékvezérlés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tegrált szoftver, amely vezérli a tömegspektrométer és a folyadékromatográfiás rendszer működését és a mérési folyamatot, továbbá teljes körű kiértékelési lehetőséget biztosít a felvett kromatogramok kvantitatív és kvalitatív értékelésére; alkalmas </w:t>
            </w:r>
            <w:r>
              <w:rPr>
                <w:rFonts w:cs="Arial" w:ascii="Garamond" w:hAnsi="Garamond"/>
                <w:sz w:val="24"/>
                <w:szCs w:val="24"/>
              </w:rPr>
              <w:t>eredmény-jelentések nyomtatására, lehetővé teszi a készülékek automatikus hangolását és a mérési paraméterek optimálásá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készülék rendelkezik az adatgyűjtő és feldolgozó rendszerhez szükséges hardver és szoftver elemekk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z ajánlott szoftveres háttér lehetővé teszi a folyadékkromatográfiás készülék különálló vezérlését és a folyadékkromatográfiás (kizárólag UV detektálással felvett) mérési eredmények értékelésé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rendszer használatához szükséges PC, az összes szükséges készülékvezérlő és eredmény kiértékelő szoftverrel, valamint egy színes lézernyomtat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 Egyéb követelménye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onfiguráció teljes összeállítása (moduláris folyadék kromatoráfiás rendszer + tömegspektrométer) is egy gyártó készülékeiből áll, kivéve nitrogén generátor és hangszigetelő dobo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ajánlott rendszernek része a gyártó külföldi bemutató laboratóriumában egy legalább négy napos felhasználói trén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yarországi székhelyű szerviz, amely ellátja a HPLC és MS rendszer szervizét, egységes karbantartását és biztosítja az alkatrész utánpótlás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Garanciális időn belül  Ajánlattevő vállalja, hogy a hibabejelentés időpontjától számított 48 órán belül kiszáll, feltárja a hiba okát, valamint ajánlatot tesz a javítás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garanciális időn túl Ajánlattevő vállalja, hogy a hibabejelentés időpontjától számított 24 órán belül felveszi a kapcsolatot az ajánlattevővel és javaslatot tesz a javítás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szempontok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agas rezolúciójú (kisebb, vagy egyenlő, mint 0.2 Da FWHM) SRM vagy MRM mérések végzésének lehetősége a teljes 10-1850 m/z tartományban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Áthallás mentes (zero cross-talk) ütközési cella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lektrospray MS/MS érzékenység negatív ion módban eléri a 150.000:1 jel/zaj arányt, 1 pg klóramfenikol injektálása esetében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ész: Digitális PCR rendsze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ék neve:</w:t>
      </w:r>
      <w:r>
        <w:rPr>
          <w:rFonts w:cs="Garamond" w:ascii="Garamond" w:hAnsi="Garamond"/>
          <w:sz w:val="24"/>
          <w:szCs w:val="24"/>
        </w:rPr>
        <w:t xml:space="preserve"> Digitális PCR rendsz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erzendő mennyiség:</w:t>
      </w:r>
      <w:r>
        <w:rPr>
          <w:rFonts w:cs="Garamond" w:ascii="Garamond" w:hAnsi="Garamond"/>
          <w:sz w:val="24"/>
          <w:szCs w:val="24"/>
        </w:rPr>
        <w:t xml:space="preserve"> 1 darab rendszer, melynek részei: 1 db cseppgenerátor és hozzá illeszthető analizátor, 1 db PCR automata, 1 db PCR lemezekhez zárófólia rögzítő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eljesítési helyszín:</w:t>
      </w:r>
      <w:r>
        <w:rPr>
          <w:rFonts w:cs="Garamond" w:ascii="Garamond" w:hAnsi="Garamond"/>
          <w:sz w:val="24"/>
          <w:szCs w:val="24"/>
        </w:rPr>
        <w:t xml:space="preserve"> Pécsi Tudományegyetem Szentágothai János Kutatóközpont (7624 Pécs, Ifjúság útja 20.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ártó:</w:t>
      </w:r>
    </w:p>
    <w:p>
      <w:pPr>
        <w:pStyle w:val="Normal"/>
        <w:rPr/>
      </w:pPr>
      <w:r>
        <w:rPr/>
        <w:t>Megajánlott termék típusa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lvárt műszaki paraméter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inimális elvár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Megajánlott termék paraméterei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z ajánlott rendszer legyen egyidejűleg alkalmas gén expresszió és ritka mutációk detektálására, új generációs szekvenáló könyvtárak kvantifikálására, valamint alacsony kópiaszámú transzkriptek kimutatásá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ajánlattevő köteles a megajánlott rendszerhez gyors szerviz hátteret biztosítani: a garanciális időn belül, a műszer telepített helyszínén a bejelentéstől számított 2 munkanapon belül történő megjelenés és hiba megállapítás feltételeivel. A garanciális időn túl az ajánlattevő vállalja, hogy a bejelentéstől számított 1 munkanapon belül felveszi a kapcsolatot az ajánlattevővel és javaslatot tesz a javításra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ennyiben hiba megállapítását követően cserekészülékre lenne szüksége az ajánlatkérőnek, akkor a szerviz szakember általi hiba megállapítást követően 4 munkanapon belül ajánlattevőnek biztosítania kell azt az ajánlatkérő részé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rendszer mindhárom komponense egy gyártó termék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rendszer leszállítását követően az ajánlattevő biztosítja a beüzemelést és a felhasználók betanításá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seppgenerátor és hozzá illeszthető analizátor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készülék 10-20 mikro liter mintából átlagosan 20 000 – 25 000 aliquotot hozzon létre. Az aliquotok térfogata min. egy nanoliter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rendszer holttérfogata nem haladhatja meg a 30 %-o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leolvasó rendszer minimálisan két detektorral rendelkezik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leolvasás teljesítménye 30-50 mintahely/óra detektálá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lineáris detektálási tartomány érjen el legalább öt nagyságrende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ajánlott rendszer kivitelezése lehetővé kell tegye, az aliquot készítés automatizálhatóságá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CR automata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Érintőképernyős, 96 well blokkal rendelkező PCR készülék, melynek blokkjai cserélhetők; 96, 2x48 és 384 férőhelyes blokkokra. Optikai feltét csatlakoztatható 96-os és 384-es opcióval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diens opcióval, mely 30-100 Celcius, és 1-24 Celsius tartományban állíthat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kezelőfelület lehetővé tesz inkubálási funkciót i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CR készülék átlagos ramp rate értéke legalább 2 Celsius / másodper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észülék rendelkezik automata programtervező opcióv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észülék belső memóriája legalább 1000 program tárolását lehetővé tesz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gyes program fájlok és a rendszerbe történő belépés is jelszóval védhet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galább 3 USB kimenettel rendelkezi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seppgenerátor készülékhez illeszthető, illetve annak technikai kívánalmait kiszolgálj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PCR lemezekhez zárófólia rögzítő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ínes érintőképernyővel vezérelhető fólia rögzítő készülé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fűtési idő 3 percnél rövideb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őmérséklettartomány 100-190 Celcius közöt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érintőképernyő legalább 10 cm szé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, kérjük megadn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szempontok</w:t>
            </w:r>
          </w:p>
        </w:tc>
      </w:tr>
      <w:tr>
        <w:trPr>
          <w:trHeight w:val="11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rendszer által egyidejűleg detektálható targetek száma mintahelyenként legalább 3 targe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iértékelő program licenszdij ment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 / Nem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=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120"/>
        <w:ind w:left="64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61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zvegtrzs3Char">
    <w:name w:val="Szövegtörzs 3 Cha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jc w:val="left"/>
    </w:pPr>
    <w:rPr>
      <w:rFonts w:ascii="Garamond" w:hAnsi="Garamond" w:eastAsia="Times New Roman" w:cs="Garamond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uppressAutoHyphens w:val="true"/>
      <w:spacing w:lineRule="auto" w:line="276" w:before="0" w:after="200"/>
      <w:jc w:val="left"/>
      <w:textAlignment w:val="baseline"/>
    </w:pPr>
    <w:rPr>
      <w:kern w:val="2"/>
      <w:sz w:val="28"/>
    </w:rPr>
  </w:style>
  <w:style w:type="paragraph" w:styleId="Textbody1">
    <w:name w:val="Text body"/>
    <w:basedOn w:val="Normal"/>
    <w:qFormat/>
    <w:pPr>
      <w:suppressAutoHyphens w:val="true"/>
      <w:spacing w:lineRule="auto" w:line="276"/>
      <w:jc w:val="left"/>
      <w:textAlignment w:val="baseline"/>
    </w:pPr>
    <w:rPr>
      <w:kern w:val="2"/>
    </w:rPr>
  </w:style>
  <w:style w:type="paragraph" w:styleId="Textbodyindent">
    <w:name w:val="Text body indent"/>
    <w:basedOn w:val="Normal"/>
    <w:qFormat/>
    <w:pPr>
      <w:suppressAutoHyphens w:val="true"/>
      <w:spacing w:lineRule="auto" w:line="276" w:before="0" w:after="0"/>
      <w:ind w:left="552" w:hanging="0"/>
      <w:jc w:val="left"/>
      <w:textAlignment w:val="baseline"/>
    </w:pPr>
    <w:rPr>
      <w:rFonts w:ascii="Arial" w:hAnsi="Arial" w:cs="Arial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0:00Z</dcterms:created>
  <dc:creator>Onhausz Nikolett</dc:creator>
  <dc:description/>
  <cp:keywords/>
  <dc:language>en-US</dc:language>
  <cp:lastModifiedBy>Onhausz Nikolett</cp:lastModifiedBy>
  <cp:lastPrinted>2016-10-15T11:07:00Z</cp:lastPrinted>
  <dcterms:modified xsi:type="dcterms:W3CDTF">2017-03-27T12:30:00Z</dcterms:modified>
  <cp:revision>2</cp:revision>
  <dc:subject/>
  <dc:title/>
</cp:coreProperties>
</file>