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0" w:after="80"/>
        <w:ind w:hanging="0"/>
        <w:rPr/>
      </w:pPr>
      <w:r>
        <w:rPr>
          <w:rFonts w:cs="Times New Roman" w:ascii="Times New Roman" w:hAnsi="Times New Roman"/>
          <w:lang w:val="hu-HU"/>
        </w:rPr>
        <w:t>27. számú nyomtatvá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yilatkozat tűzvédelmi oktatás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365F91"/>
          <w:sz w:val="23"/>
          <w:szCs w:val="23"/>
          <w:lang w:val="hu-HU"/>
        </w:rPr>
      </w:pPr>
      <w:r>
        <w:rPr>
          <w:rFonts w:cs="Times New Roman"/>
          <w:b/>
          <w:bCs/>
          <w:color w:val="365F91"/>
          <w:sz w:val="23"/>
          <w:szCs w:val="23"/>
          <w:lang w:val="hu-H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YILATKOZAT DOLGOZÓ TŰZVÉDELMI OKTATÁSÁRÓL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év: </w:t>
      </w:r>
    </w:p>
    <w:p>
      <w:pPr>
        <w:pStyle w:val="Default"/>
        <w:jc w:val="both"/>
        <w:rPr/>
      </w:pPr>
      <w:r>
        <w:rPr/>
        <w:t xml:space="preserve">Lakcím: 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Szül. idő, hely: 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Anyja neve: 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Munkahelye: 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Beosztása: 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b/>
          <w:bCs/>
        </w:rPr>
        <w:t xml:space="preserve">Alulírott kijelentem, hogy 201……év……………….hó……..napján, a foglalkozásomnak, a tevékenységi körömnek és beosztásomnak megfelelő tűzvédelmi oktatásban részesültem, azt megértettem és tudomásul vette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z oktatás kiterjedt: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tűz- és robbanásveszély lehetséges okaira, megelőzésére,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munkahely és munkafolyamatok tűzveszélyességére, a dohányzási tilalomra, a dohányzó helyek kijelölésére,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tűzvédelmi szabályzatban előírtakra, és a megfelelő tűzvédelmi rendelkezésekre,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tűz esetén követendő magatartásra, a tűzriadó tervben meghatározott feladatokra,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tűzvédelmi berendezések, eszközök, felszerelések, tűzoltó készülékek használatára, működtetésére, kezelésére,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tűzvédelmi szabályok megszegésének jogi és munkaköri következményeire, </w:t>
      </w:r>
    </w:p>
    <w:p>
      <w:pPr>
        <w:pStyle w:val="Default"/>
        <w:numPr>
          <w:ilvl w:val="0"/>
          <w:numId w:val="2"/>
        </w:numPr>
        <w:spacing w:before="0" w:after="127"/>
        <w:jc w:val="both"/>
        <w:rPr/>
      </w:pPr>
      <w:r>
        <w:rPr/>
        <w:t xml:space="preserve">a tűzjelzés módjára, a riasztás jelére, a tűzoltóság hívószámára, a jelzés adataira és a tűz esetén értesítendő címér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 munkatevékenység, munkafolyamat tűzveszélyességére, tűzveszélyességi osztályba történő besorolásokr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űzvédelmi feladatokat az oktatott megértette, a kapott oktatást elsajátította, a munkavégzése során felelőssége tudatában azt maradéktalanul megtart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oktató visszakérdezés során meggyőződött arról, hogy nevezett az oktatáson az elhangzottakat megértette, elsajátította. Az oktatásban való részvételemet az aláírásommal igazolo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01….. év…………………….. hó ………. nap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ó aláírása </w:t>
        <w:tab/>
        <w:tab/>
        <w:tab/>
        <w:tab/>
        <w:tab/>
        <w:tab/>
        <w:tab/>
        <w:tab/>
        <w:t>oktatott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lang w:val="hu-HU"/>
        </w:rPr>
        <w:t>26. számú nyomtatvá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yilatkozat munkavédelmi oktatásról</w:t>
      </w:r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Név:</w:t>
      </w:r>
      <w:r>
        <w:rPr/>
        <w:t xml:space="preserve">.............................................................. </w:t>
      </w:r>
      <w:r>
        <w:rPr>
          <w:b/>
          <w:bCs/>
        </w:rPr>
        <w:t>Szül. év, hely</w:t>
      </w:r>
      <w:r>
        <w:rPr/>
        <w:t xml:space="preserve">: .................................….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Foglalkozás</w:t>
      </w:r>
      <w:r>
        <w:rPr/>
        <w:t xml:space="preserve">: 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Beosztás: </w:t>
      </w:r>
      <w:r>
        <w:rPr/>
        <w:t xml:space="preserve">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Munkahely</w:t>
      </w:r>
      <w:r>
        <w:rPr/>
        <w:t xml:space="preserve">: ....................................…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Munkába lépett: 201</w:t>
      </w:r>
      <w:r>
        <w:rPr/>
        <w:t xml:space="preserve">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Nevezett az 1993. évi XCIII. törvény 55. § 1. pontjának előírása szerint elrendelt, munkába álláskor történő, munkakörömmel, munkavégzésemmel kapcsolatos munkavédelmi ismereteket tartalmazó oktatási anyagot áttanulmányoztam és a munkavédelmi oktatáson részt vettem. Az egészséget nem veszélyeztető és biztonságos munkavégzéshez szükséges elméleti és gyakorlati ismereteket, szabályokat, utasításokat és információkat megkaptam, azokat megértettem, elsajátítottam és tudomásul vette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Pécs, 201... év ............................... hó .... nap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………………………………………</w:t>
      </w:r>
      <w:r>
        <w:rPr/>
        <w:t xml:space="preserve">. </w:t>
        <w:tab/>
        <w:tab/>
        <w:t>……………………………………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 aláírása</w:t>
        <w:tab/>
        <w:tab/>
        <w:tab/>
        <w:tab/>
        <w:tab/>
        <w:t>oktatott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8:00Z</dcterms:created>
  <dc:creator>Fabó Gergely</dc:creator>
  <dc:description/>
  <cp:keywords/>
  <dc:language>en-US</dc:language>
  <cp:lastModifiedBy>Bucsi Endre</cp:lastModifiedBy>
  <cp:lastPrinted>2018-10-04T13:23:00Z</cp:lastPrinted>
  <dcterms:modified xsi:type="dcterms:W3CDTF">2018-10-04T11:28:00Z</dcterms:modified>
  <cp:revision>2</cp:revision>
  <dc:subject/>
  <dc:title/>
</cp:coreProperties>
</file>